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</w:rPr>
      </w:pPr>
      <w:r>
        <w:rPr>
          <w:rFonts w:ascii="华文新魏;宋体" w:hAnsi="华文新魏;宋体" w:eastAsia="华文新魏;宋体"/>
          <w:b/>
          <w:sz w:val="32"/>
        </w:rPr>
        <w:t>动名词课后练习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1. It took the workmen only two hours to finish ________ my car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repairing   B. repair   C. to repair    D. repaired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2. Jack said that he wouldn't mind ___________ for us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to wait    B. wait     C. waiting        D. waited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3. My brother keeps _________ me with my work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to help    B. help     C. helping        D. helped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4. We should often practise _________ English with each other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to speak   B. spoke   C. speak   D. speaking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5. Keep on _________ and you will succeed.  A. a try    B. try   C. to trying   D. trying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6. His parents insist on ____________ to college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he should go   B. he go   C. his going   D. him to go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7. The story was so funny that we ___________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couldn't help laugh         B. can't but laugh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C. couldn't help laughing       D. couldn't help but to laugh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8. How much time did you spend __________ the text?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copying   B. to copy   C. in copy   D. on copying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>9.Though it sounds a bit too dear(</w:t>
      </w:r>
      <w:r>
        <w:rPr>
          <w:rFonts w:ascii="华文新魏;宋体" w:hAnsi="华文新魏;宋体" w:eastAsia="华文新魏;宋体"/>
        </w:rPr>
        <w:t>昂贵</w:t>
      </w:r>
      <w:r>
        <w:rPr>
          <w:rFonts w:eastAsia="华文新魏;宋体" w:ascii="华文新魏;宋体" w:hAnsi="华文新魏;宋体"/>
        </w:rPr>
        <w:t xml:space="preserve">),it is worth _________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being bought   B. buying   C. to buy    D. buying it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10. The novel is well _________.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worth to read   B. worth being read  C. worthy to read   D. worthy of being read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11. The farmers were busy __________ cotton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to pick   B. picking    C. with picking    D. pick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12. He devoted his life to __________ the atomic theory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study    B. be studied   C. studying    D. have studied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13. We are both looking forward to __________ next week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going on vacation                B. go on vacation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C. be going on vacation             D. have gone on vacation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14. You must pay attention to _________ the works of Lu Xun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read   B. reading   C. reader      D. be read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15. He was praised for _________ thirty years of teaching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complete                 B. he completed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C. having completed          D. to have been completed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16. You should work tonight instead of __________ TV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>A. to watch      B. you watching    C. you watch   D. watching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17. What about _________ to the concert with us ?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we go   B. we going   C. going    D. to go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18.__________ clean is a safeguard against disease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To be keeping   B. Kept   C. Keep   D. Keeping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19. Seeing is _________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to believe   B. believing   C. believed   D. being believed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20. It is no use ________ without thorough _____________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to read; understood               B. reading; understanding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C. to read; understand         D. reading; to understand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21. I am sorry for _________ you so much trouble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giving    B. given    C. having given   D. to given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22. Some foods are eaten without ____________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well absorbing     B. being well absorbed  C. absorbing    D. well absorbed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>23. Articles used by patients must be disinfected(</w:t>
      </w:r>
      <w:r>
        <w:rPr>
          <w:rFonts w:ascii="华文新魏;宋体" w:hAnsi="华文新魏;宋体" w:eastAsia="华文新魏;宋体"/>
        </w:rPr>
        <w:t>消毒</w:t>
      </w:r>
      <w:r>
        <w:rPr>
          <w:rFonts w:eastAsia="华文新魏;宋体" w:ascii="华文新魏;宋体" w:hAnsi="华文新魏;宋体"/>
        </w:rPr>
        <w:t xml:space="preserve">) before ___________ others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using    B. being used by   C. used by    D. being using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24. Mike has got used _________ up late at night.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to sit    B. /      C. to sitting        D. sitting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25. Once the heart stops __________,death follows at once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beating   B. to beat     C. being beaten     D. to be beating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26. Mr. Taylor went on _________ in spite of illness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to work   B. worked     C. working        D. to be working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27. We are now busy _________ for the examination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to prepare   B. preparing   C. prepared      D. being prepared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28. I am looking forward __________ from you soon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to hear      B. of hearing    C. hearing   D. to hearing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29. The patient must be separated to avoid _______ others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being infected       B. infecting   C. to infect      D. infected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>30. ________ provides us with essential nutrients(</w:t>
      </w:r>
      <w:r>
        <w:rPr>
          <w:rFonts w:ascii="华文新魏;宋体" w:hAnsi="华文新魏;宋体" w:eastAsia="华文新魏;宋体"/>
        </w:rPr>
        <w:t>营养</w:t>
      </w:r>
      <w:r>
        <w:rPr>
          <w:rFonts w:eastAsia="华文新魏;宋体" w:ascii="华文新魏;宋体" w:hAnsi="华文新魏;宋体"/>
        </w:rPr>
        <w:t xml:space="preserve">), while ________provides  us with oxygen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To eat; breathing      B. Eating; to breathe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C. Eating; breathing      D. Eaten; breathed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31. He attended the party without _______________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invited    B. inviting   C. having invited      D. being invited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32. By _____, water can be changed into gas.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heating   B. being heated   C. having heated   D. heated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33. On land many objects prevent sound _______ very far.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  <w:t xml:space="preserve">A. to travel   B. travel        C. from travelling    D. to travelling  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03835</wp:posOffset>
          </wp:positionH>
          <wp:positionV relativeFrom="margin">
            <wp:posOffset>3060065</wp:posOffset>
          </wp:positionV>
          <wp:extent cx="5987415" cy="3047365"/>
          <wp:effectExtent l="0" t="0" r="0" b="0"/>
          <wp:wrapNone/>
          <wp:docPr id="2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34:00Z</dcterms:created>
  <dc:creator>apple</dc:creator>
  <dc:description/>
  <dc:language>en-US</dc:language>
  <cp:lastModifiedBy>Administrator</cp:lastModifiedBy>
  <dcterms:modified xsi:type="dcterms:W3CDTF">2015-08-31T13:03:47Z</dcterms:modified>
  <cp:revision>3</cp:revision>
  <dc:subject/>
  <dc:title>动名词课后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