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润知林名师谈如何备考专升本语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．从基础入手，以训练加强巩固，做好基本功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首先要从文本入手</w:t>
      </w:r>
    </w:p>
    <w:p>
      <w:pPr>
        <w:pStyle w:val="Normal"/>
        <w:rPr/>
      </w:pPr>
      <w:r>
        <w:rPr/>
        <w:t xml:space="preserve">  </w:t>
      </w:r>
      <w:r>
        <w:rPr/>
        <w:t xml:space="preserve">  </w:t>
      </w:r>
      <w:r>
        <w:rPr/>
        <w:t>在专升本大学语文的复习中</w:t>
      </w:r>
      <w:r>
        <w:rPr/>
        <w:t>,</w:t>
      </w:r>
      <w:r>
        <w:rPr/>
        <w:t>首先应从文本入手，抓住知识间的内在联系，将知识进行系统的整理，将平常所学的孤立的知识串在一起，将零散的概念汇集成块，使之条理化、系统化，这样才能全面、系统、牢固的掌握知识，复习起来才能得心就手。另外重视教材不等于复习时只对教材上的知识做简单的重复，而是应对教材上的知识加以概括、提炼和归纳。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找到缺口</w:t>
      </w:r>
      <w:r>
        <w:rPr/>
        <w:t>,</w:t>
      </w:r>
      <w:r>
        <w:rPr/>
        <w:t>重点训练</w:t>
      </w:r>
    </w:p>
    <w:p>
      <w:pPr>
        <w:pStyle w:val="Normal"/>
        <w:rPr/>
      </w:pPr>
      <w:r>
        <w:rPr/>
        <w:t xml:space="preserve">  </w:t>
      </w:r>
      <w:r>
        <w:rPr/>
        <w:t xml:space="preserve"> </w:t>
      </w:r>
      <w:r>
        <w:rPr/>
        <w:t>在平时的学习中，对某个知识点根本就没搞懂，或者对某个知识平时学习时容易出错，导致整个知识链出现断裂。在进行总复习时</w:t>
      </w:r>
      <w:r>
        <w:rPr/>
        <w:t>,</w:t>
      </w:r>
      <w:r>
        <w:rPr/>
        <w:t>正是查缺补漏的好时机，把平时缺失遗漏的知识请教老师和同学</w:t>
      </w:r>
      <w:r>
        <w:rPr/>
        <w:t>,</w:t>
      </w:r>
      <w:r>
        <w:rPr/>
        <w:t>补足补齐，使知识链通畅</w:t>
      </w:r>
      <w:r>
        <w:rPr/>
        <w:t>。</w:t>
      </w:r>
      <w:r>
        <w:rPr/>
        <w:t>比方说在语文复习中</w:t>
      </w:r>
      <w:r>
        <w:rPr/>
        <w:t>,</w:t>
      </w:r>
      <w:r>
        <w:rPr/>
        <w:t>在语法、诗歌鉴赏</w:t>
      </w:r>
      <w:r>
        <w:rPr/>
        <w:t>，</w:t>
      </w:r>
      <w:r>
        <w:rPr/>
        <w:t>或者文言文方面有不足之处，就要个个击破，弄通弄懂，以避免影响全局，而且要做练习，通过练习才能让知识积累转化为能力提升。</w:t>
      </w:r>
    </w:p>
    <w:p>
      <w:pPr>
        <w:pStyle w:val="Normal"/>
        <w:rPr/>
      </w:pPr>
      <w:r>
        <w:rPr/>
        <w:t xml:space="preserve">   </w:t>
      </w:r>
      <w:r>
        <w:rPr/>
        <w:t>（三）针对考点专项训练</w:t>
      </w:r>
    </w:p>
    <w:p>
      <w:pPr>
        <w:pStyle w:val="Normal"/>
        <w:rPr/>
      </w:pPr>
      <w:r>
        <w:rPr/>
        <w:t xml:space="preserve">  </w:t>
      </w:r>
      <w:r>
        <w:rPr/>
        <w:t xml:space="preserve"> </w:t>
      </w:r>
      <w:r>
        <w:rPr/>
        <w:t>专升本语文的考试，无非包括字音、字形、近义词、成语，病句、标点、古文、诗歌鉴赏、名句、大阅读、语言的实际应用、作文等内容，考前可以通过练习从实际出发，有步骤、有目的的进行训练，注重训练解题的思路与技巧，这样在实际考试中才能举一反三，收到事半功倍的效果。语文的半壁江山</w:t>
      </w:r>
      <w:r>
        <w:rPr/>
        <w:t>--</w:t>
      </w:r>
      <w:r>
        <w:rPr/>
        <w:t>作文更是冰冻三尺非一日之寒。功夫在平时，要注重积累，认真对待每一次的作文训练——尤其是老师的辅导和讲评，再勤练笔才能写出考场佳作。</w:t>
      </w:r>
    </w:p>
    <w:p>
      <w:pPr>
        <w:pStyle w:val="Normal"/>
        <w:rPr/>
      </w:pPr>
      <w:r>
        <w:rPr/>
        <w:t>二．在苦学基础上加以巧学，掌握知识规律，总结学习方法</w:t>
      </w:r>
    </w:p>
    <w:p>
      <w:pPr>
        <w:pStyle w:val="Normal"/>
        <w:rPr/>
      </w:pPr>
      <w:r>
        <w:rPr/>
        <w:t xml:space="preserve">1. </w:t>
      </w:r>
      <w:r>
        <w:rPr/>
        <w:t>读写结合法</w:t>
      </w:r>
    </w:p>
    <w:p>
      <w:pPr>
        <w:pStyle w:val="Normal"/>
        <w:rPr/>
      </w:pPr>
      <w:r>
        <w:rPr/>
        <w:t>　　语文学习，必须阅读、思考、写作相结合，才会有效率。一个是阅读伴随写读书笔记，把书中最有价值的内容记下来，同时，把自己阅读中的新思考、新想法记下来；二是阅读、生活伴随写日记，记下自己阅读的体会、对生活的感悟。三是阅读、生活伴随文章的写作，以具体规范的形式表达自己的思想，逐渐形成自己的思想体系，形成自己的文章风格。这样长期坚持下来，可以大幅度提高自己的语文听说读写能力。</w:t>
      </w:r>
    </w:p>
    <w:p>
      <w:pPr>
        <w:pStyle w:val="Normal"/>
        <w:rPr/>
      </w:pPr>
      <w:r>
        <w:rPr/>
        <w:t xml:space="preserve">2. </w:t>
      </w:r>
      <w:r>
        <w:rPr/>
        <w:t>系统学习法</w:t>
      </w:r>
    </w:p>
    <w:p>
      <w:pPr>
        <w:pStyle w:val="Normal"/>
        <w:rPr/>
      </w:pPr>
      <w:r>
        <w:rPr/>
        <w:t>　　只有系统的学习才能打好知识根基，并且形成较为完整的知识框架，才能够对知识运用自如，才能有创造和创新。语文学习首先就要把教材学习好，掌握好。这个完整的知识系统需要靠个人的努力、老师的引导，以及长期的学习过程才能掌握好。这个系统的学习是我们整个语文学习过程中最主要的内容。</w:t>
      </w:r>
    </w:p>
    <w:p>
      <w:pPr>
        <w:pStyle w:val="Normal"/>
        <w:rPr/>
      </w:pPr>
      <w:r>
        <w:rPr/>
        <w:t>　　另外，同学们还可以系统地读一些课外书。例如读一些历史、哲学等方面的书。这样长期积累，你才能有深厚的语文功底和文化底蕴。阅读，洞明一切；写作才有思想、有文采。你首先要有系统学习的意识、意向，然后有系统学习的行动，才能达到理想的目标。</w:t>
      </w:r>
    </w:p>
    <w:p>
      <w:pPr>
        <w:pStyle w:val="Normal"/>
        <w:rPr/>
      </w:pPr>
      <w:r>
        <w:rPr/>
        <w:t xml:space="preserve">3. </w:t>
      </w:r>
      <w:r>
        <w:rPr/>
        <w:t>零打碎敲法</w:t>
      </w:r>
    </w:p>
    <w:p>
      <w:pPr>
        <w:pStyle w:val="Normal"/>
        <w:rPr/>
      </w:pPr>
      <w:r>
        <w:rPr/>
        <w:t>　　语文学习是一个长期积累的过程，需要在生活、学习中不断的积累。因此，你可以利用生活中的零碎时间去学习，看一点，记一点；同时积累一些零碎的知识，在不经意中建造自己知识的高塔。鲁迅先生就善于翻览，各门各类的书都翻一下，随时随地积累自己有用的知识。“聚沙成塔，集腋成裘”，微小的量的积累，会带来质的飞跃。对于语文学科来说，只有知识的广博积累，才有语文听说读写能力的提高。</w:t>
      </w:r>
    </w:p>
    <w:p>
      <w:pPr>
        <w:pStyle w:val="Normal"/>
        <w:rPr/>
      </w:pPr>
      <w:r>
        <w:rPr/>
        <w:t>　　做生活的有心人，做语文学习的有心人，用零打碎敲的学习方法，可以把语文学习变成非常有趣的事情。当人们很随意地学习东西的时候，依着自己的兴趣学东西的时候，学习从来都是乐事。</w:t>
      </w:r>
    </w:p>
    <w:p>
      <w:pPr>
        <w:pStyle w:val="Normal"/>
        <w:rPr/>
      </w:pPr>
      <w:r>
        <w:rPr/>
        <w:t>4</w:t>
      </w:r>
      <w:r>
        <w:rPr/>
        <w:t>． 强化记忆法</w:t>
      </w:r>
    </w:p>
    <w:p>
      <w:pPr>
        <w:pStyle w:val="Normal"/>
        <w:rPr/>
      </w:pPr>
      <w:r>
        <w:rPr/>
        <w:t>　　</w:t>
      </w:r>
      <w:r>
        <w:rPr/>
        <w:t>俗话说“挖到篮子里才是菜”，意思是说，很多知识，你只有记住了才对自己管用。因此，必须想方法记住知识。记忆知识，可分为内储和外储。记在大脑里为内储，记在大脑以外，书本中、笔记中、日记中、电脑里为外储。大脑是储存知识的仓库，据科学家们讲，大脑储存记忆知识的功能开发利用不到</w:t>
      </w:r>
      <w:r>
        <w:rPr/>
        <w:t>10</w:t>
      </w:r>
      <w:r>
        <w:rPr/>
        <w:t>％，应开发和充分利用大脑的储存功能，记忆储存更多的知识。但对一般人来讲，大脑即时记住知识的能力是弱的，过目不忘的人毕竟很少，很多人记住知识要靠反复的记忆。因此，要在大脑之外建立知识的仓库，这种知识的仓库，可以是书本、笔记、日记、摘抄本</w:t>
      </w:r>
      <w:r>
        <w:rPr/>
        <w:t>、电脑，可以是分门别类的对知识的整理，平时经常翻看检阅，就可以把外储变为内储，真正转化为对自己有用的东西。很多知识只有经过不断的反复强化记忆，才能在自己大脑里扎根。知识积累的多了，才能从根本提高语文能力。</w:t>
      </w:r>
      <w:r>
        <w:rPr/>
        <w:t xml:space="preserve"> </w:t>
      </w:r>
    </w:p>
    <w:p>
      <w:pPr>
        <w:pStyle w:val="Normal"/>
        <w:rPr/>
      </w:pPr>
      <w:r>
        <w:rPr/>
        <w:t>三、合理安排复习时间，争取事半功倍</w:t>
      </w:r>
    </w:p>
    <w:p>
      <w:pPr>
        <w:pStyle w:val="Normal"/>
        <w:ind w:firstLine="480"/>
        <w:rPr/>
      </w:pPr>
      <w:r>
        <w:rPr/>
        <w:t>专升本语文复习我们可以把它分三轮进行：第一轮重在全面复习，夯实基础；第二轮重在专题复习，查漏补缺；第三轮重在强化训练，提高实战能力。为了使语文复习循序渐进，富有成效，可制订一个复习时间表。具体的复习时间安排，最好是根据自己的复习时间和复习内容列出一个进度表，不必强求每天复习很多内容，复习的效率更为重要。复习过程中要能坚持，最好不要被其他一些外在因素干扰了你的复习进程。最好以章节为单位，自己能理出一个主线和纲要，由此生发出去，把一些知识点串联起来，在自己头脑里形成一个网状知识结构图，做到心中有数，能够理解记忆。语文，人文社会科学的一门重要学科，是人们相互交流思想的汉文及汉语工具。它既是语言文字规范的实用工具，又是文化艺术，同时也是用来积累和开拓精神财富的一门学问。它是一门博大精深的学科，要想学好语文，学习兴趣、好的学习习惯等都是很重要的。只要勤动脑，常动笔，多思悟。没有学不好的课程，不光是语文，其他学科亦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—180—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684145"/>
          <wp:effectExtent l="0" t="0" r="0" b="0"/>
          <wp:wrapNone/>
          <wp:docPr id="1" name="WordPictureWatermark985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53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8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27:00Z</dcterms:created>
  <dc:creator>admin</dc:creator>
  <dc:description/>
  <dc:language>en-US</dc:language>
  <cp:lastModifiedBy>Administrator</cp:lastModifiedBy>
  <dcterms:modified xsi:type="dcterms:W3CDTF">2015-08-30T15:14:06Z</dcterms:modified>
  <cp:revision>3</cp:revision>
  <dc:subject/>
  <dc:title>文亮名师谈如何备考专升本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