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2015</w:t>
      </w:r>
      <w:r>
        <w:rPr>
          <w:b/>
        </w:rPr>
        <w:t>江西专升本高等数学复习策略</w:t>
      </w:r>
    </w:p>
    <w:p>
      <w:pPr>
        <w:pStyle w:val="Normal"/>
        <w:jc w:val="center"/>
        <w:rPr>
          <w:b/>
          <w:b/>
        </w:rPr>
      </w:pPr>
      <w:r>
        <w:rPr>
          <w:b/>
        </w:rPr>
      </w:r>
    </w:p>
    <w:p>
      <w:pPr>
        <w:pStyle w:val="Normal"/>
        <w:rPr>
          <w:b/>
          <w:b/>
        </w:rPr>
      </w:pPr>
      <w:r>
        <w:rPr>
          <w:b/>
        </w:rPr>
        <w:t>一：注重知识延展与融合</w:t>
      </w:r>
    </w:p>
    <w:p>
      <w:pPr>
        <w:pStyle w:val="Normal"/>
        <w:rPr/>
      </w:pPr>
      <w:r>
        <w:rPr/>
        <w:t>　通过对江西各大高校专升本高等数学分析，数学都是同学们既爱又恨的科目。爱它，是因为数学是一门综合性科学，专升本试题重点考查学生综合运用知识、逻辑推理、空间想象以及分析、解决实际问题的能力，它注重知识的连贯性，只要对基本概念有深入理解，对基本定理和公式能够牢记，即容易得分；恨他，是因为数学科目涉及到很多交叉学科，这需要我们有全方位的知识功底和积累。润知林专升本教育在线老师表示，数学是一门比较宽泛的学科，由此衍生出的科目非常多，每科知识点都有可能体现在一道题上，这注定江西各大高校专升本数学解题思路是灵活多变的，基本每道题都有一题多解的可能，甚至答案都有不固定的情况，这需要同学们对知识有综合性与交叉性的理解。</w:t>
      </w:r>
    </w:p>
    <w:p>
      <w:pPr>
        <w:pStyle w:val="Normal"/>
        <w:rPr/>
      </w:pPr>
      <w:r>
        <w:rPr/>
        <w:t>　　总之，通过对近几年考纲分析，考查学生对知识点的理解与运用已是历届出题者热衷的方向。应注重基础知识的延展与融合，对提高同学们的复习效率有很大帮助，而且能拓宽大家的解题思路。</w:t>
      </w:r>
    </w:p>
    <w:p>
      <w:pPr>
        <w:pStyle w:val="Normal"/>
        <w:rPr>
          <w:b/>
          <w:b/>
        </w:rPr>
      </w:pPr>
      <w:r>
        <w:rPr>
          <w:b/>
        </w:rPr>
        <w:t>二：江西各大高校专升本高数复习应重视错题和难题</w:t>
      </w:r>
      <w:r>
        <w:rPr>
          <w:rFonts w:eastAsia="Times New Roman"/>
          <w:b/>
        </w:rPr>
        <w:t xml:space="preserve"> </w:t>
      </w:r>
    </w:p>
    <w:p>
      <w:pPr>
        <w:pStyle w:val="Normal"/>
        <w:rPr/>
      </w:pPr>
      <w:r>
        <w:rPr>
          <w:rFonts w:eastAsia="Times New Roman"/>
        </w:rPr>
        <w:t xml:space="preserve">   </w:t>
      </w:r>
      <w:r>
        <w:rPr/>
        <w:t>江西各大高校专升本高数开始复习，润知林专升本教育在线老师建议江西专升本考生在复习高数时一定要高度的重视错题和难题，我们平时备考做题时会遇到大量的错题，这些错题谁都会遇到，同学们想，你把这些错题改了，你学的不就更完美了吗？所以当你稀里糊涂的把错题放弃，便隐藏起来一些问题就会积重难返；其次江西专升本考生在复习高数时还要高度重视难题。遇到难题是一个机会，每一个学生都会遇到难题，而且学习越好的遇到的难题越多，但为什么他们学习好呢，就是因为他们体会难题。为什么有的学习差呢，他遇到难题他就烦，他就退。所以遇到难题是一个机会，是上帝对你的一个帮助。你应该高度重视，怀着兴奋的心情去对待。但难题还不会做咋办？看了十几分钟还看不懂，就放弃了。干啥呢，看答案，如果答案看不懂坚决放弃，如果能看懂没准机会就来了，不要放弃啊，你一放弃，你那十几分钟就浪费了，因为下次你还不会，你应该把答案合上，从头再来一遍。时间多长都不要放弃，但必须弄懂，这一次付出就全搞定了。江西各大高校专升本高数复习一定要贵在坚持！</w:t>
      </w:r>
    </w:p>
    <w:p>
      <w:pPr>
        <w:pStyle w:val="Normal"/>
        <w:rPr>
          <w:b/>
          <w:b/>
        </w:rPr>
      </w:pPr>
      <w:r>
        <w:rPr>
          <w:b/>
        </w:rPr>
        <w:t>三：</w:t>
      </w:r>
      <w:r>
        <w:rPr>
          <w:rFonts w:eastAsia="Times New Roman"/>
          <w:b/>
        </w:rPr>
        <w:t xml:space="preserve"> </w:t>
      </w:r>
      <w:r>
        <w:rPr>
          <w:b/>
        </w:rPr>
        <w:t>江西各大高校专升本高数要学会高效率地做题</w:t>
      </w:r>
    </w:p>
    <w:p>
      <w:pPr>
        <w:pStyle w:val="Normal"/>
        <w:rPr/>
      </w:pPr>
      <w:r>
        <w:rPr/>
        <w:t>　</w:t>
      </w:r>
      <w:r>
        <w:rPr>
          <w:rFonts w:eastAsia="Times New Roman"/>
        </w:rPr>
        <w:t xml:space="preserve"> </w:t>
      </w:r>
      <w:r>
        <w:rPr/>
        <w:t>江西各大高校专升本高数是需要大量做题的科目，那么如何提高做题的效率呢？首先要进行总结。例如要总结题目是什么类型？如何利用已知条件？突破点是什么？一般的解题方法、步骤是什么？在总结之后，有针对性地找一些相关题目进行练习，数量不用太多，几道典型的题目就可以了。这里要提一点的是，一定要做有准确答案的题目，没有答案的题目，做完不知道正误，就等于白做。做完以后对答案，这时候不仅要注意解题方法，更要注意解题步骤。很多时候明明会做的题目却被扣分了，原因就是解题步骤不全。对于做错的题目要加入错题本，进行分析，看看是方法没掌握，步骤不完全，还是马虎出错。只有这样才能高效率地复习，突破数学难关。</w:t>
      </w:r>
    </w:p>
    <w:p>
      <w:pPr>
        <w:pStyle w:val="Normal"/>
        <w:rPr/>
      </w:pPr>
      <w:r>
        <w:rPr/>
        <w:t>　　同时，同学们在进行专升本复习的时候一定要有一个良好的心态，不要太过急躁，须知“冰冻三尺非一日之寒”。尤其是高数这门学科，在短期内提高是十分不易的。只要同学们能够做好计划，认真执行，珍惜课堂，高效率地做题，持之以恒，就一定能够进步。</w:t>
      </w:r>
    </w:p>
    <w:p>
      <w:pPr>
        <w:pStyle w:val="Normal"/>
        <w:rPr>
          <w:b/>
          <w:b/>
        </w:rPr>
      </w:pPr>
      <w:r>
        <w:rPr>
          <w:b/>
        </w:rPr>
        <w:t>四：</w:t>
      </w:r>
      <w:r>
        <w:rPr>
          <w:rFonts w:eastAsia="Times New Roman"/>
          <w:b/>
        </w:rPr>
        <w:t xml:space="preserve"> </w:t>
      </w:r>
      <w:r>
        <w:rPr>
          <w:b/>
        </w:rPr>
        <w:t>江西各大高校专升本高数基础备考进行到底</w:t>
      </w:r>
    </w:p>
    <w:p>
      <w:pPr>
        <w:pStyle w:val="Normal"/>
        <w:ind w:firstLine="420"/>
        <w:rPr/>
      </w:pPr>
      <w:r>
        <w:rPr/>
        <w:t>江西专升本数学的考试基础性题目中所占比例相当大，技巧性题目的解决往往也建立在深入掌握基础知识的前提下，所以在复习的时候必须重视基础知识的摄取。润知林专升本老师指出：要做到对基础知识理解透彻、深入、融汇贯通的层次其实也并非难事，这个过程简单说就是一个你与这门科磨合的过程。</w:t>
      </w:r>
    </w:p>
    <w:p>
      <w:pPr>
        <w:pStyle w:val="Normal"/>
        <w:rPr/>
      </w:pPr>
      <w:r>
        <w:rPr/>
        <w:t>　</w:t>
      </w:r>
      <w:r>
        <w:rPr>
          <w:rFonts w:eastAsia="Times New Roman"/>
        </w:rPr>
        <w:t xml:space="preserve">  </w:t>
      </w:r>
      <w:r>
        <w:rPr/>
        <w:t>江西专升本高数复习中要需要随时联系基础知识，有很多同学觉得解题靠的是技巧，所以复习时把精力都放在掌握技巧上，从而忽略了基础知识的深入理解，这样做其实会得不偿失。如今是强化提升阶段，重点是整体把握各个考点，以做题为主。这个时期，需要掌握知识的横向及纵向联系以及跨科目的蛛网式的知识交错，得花大量精力来理清这些联系，以达到百变不乱的程度。这仍然依赖于基础知识的理解与掌握程度。另外，基础知识在掌握做题技巧上也起很大的促进作用。　　</w:t>
      </w:r>
    </w:p>
    <w:p>
      <w:pPr>
        <w:pStyle w:val="Normal"/>
        <w:rPr>
          <w:b/>
          <w:b/>
        </w:rPr>
      </w:pPr>
      <w:r>
        <w:rPr>
          <w:b/>
        </w:rPr>
        <w:t>五：</w:t>
      </w:r>
      <w:r>
        <w:rPr>
          <w:rFonts w:eastAsia="Times New Roman"/>
          <w:b/>
        </w:rPr>
        <w:t xml:space="preserve"> </w:t>
      </w:r>
      <w:r>
        <w:rPr>
          <w:b/>
        </w:rPr>
        <w:t>江西各大高校专升本高等数学复习突破是关键</w:t>
      </w:r>
    </w:p>
    <w:p>
      <w:pPr>
        <w:pStyle w:val="Normal"/>
        <w:ind w:firstLine="420"/>
        <w:rPr/>
      </w:pPr>
      <w:r>
        <w:rPr/>
        <w:t>专升本高等数学的秘诀就是靠练习。那么，数学做题应该遵循怎样的规律才能达到良好的复习效果呢？润知林专升本备考指导老师建议，考生要对所复习用的一本资料上的例题、每个章节后的习题认真练习，做到做一道题保证会一道题。近几年江西各大高校专升本数学的命题趋势：难题偏题怪题没有了，而对于中档题或者较难题，其实质也不是很难。如果对知识点掌握扎实熟练的话，那么难题在此也不是很难的了。所以关键是要抓基础，打牢基础，才能在考试中取得高分。所以，建议江西专升本备考学员准备一个“错题集”，将自己在专升本高数复习过程中发现的错题或不会做的题收集起来，分析一下做错或者不会做的原因在哪个方面，是对题型不熟悉，还是对知识点不清楚，还是因为没有记清楚公式等等。隔一段时间回顾一下“错题集”中的内容，对知识的巩固和提高都是很有帮助的。专升本数学做题主旨主要是：求稳而不求多、不求快，力争做到做完此阶段应该做完的题，对每个题的知识点和相应的题型都有一定掌握，要多思考，做到举一反三。只要大家坚持不懈，持之以恒，这样积累到最后，一定会受益非浅，你的努力加上正确的学习方法，相信大家在专升本考试中数学一定会取得很好的成绩。</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更多相关江西普通专升本招考信息和培训活动请关注微信公众号：江西专升本（</w:t>
    </w:r>
    <w:r>
      <w:rPr/>
      <w:t>rzl1916</w:t>
    </w:r>
    <w:r>
      <w:rPr/>
      <w:t>）；</w:t>
    </w:r>
    <w:r>
      <w:rPr/>
      <w:t>PETS</w:t>
    </w:r>
    <w:r>
      <w:rPr/>
      <w:t>二级（</w:t>
    </w:r>
    <w:r>
      <w:rPr/>
      <w:t>pets2j</w:t>
    </w:r>
    <w:r>
      <w:rPr/>
      <w:t>）；润知林（</w:t>
    </w:r>
    <w:r>
      <w:rPr/>
      <w:t>rzledu</w:t>
    </w:r>
    <w:r>
      <w:rPr/>
      <w:t>）。江西统招专升本各校招生政策解读热线：</w:t>
    </w:r>
    <w:r>
      <w:rPr/>
      <w:t>400</w:t>
    </w:r>
    <w:r>
      <w:rPr>
        <w:rFonts w:cs="宋体" w:ascii="宋体" w:hAnsi="宋体"/>
      </w:rPr>
      <w:t>—</w:t>
    </w:r>
    <w:r>
      <w:rPr/>
      <w:t>180</w:t>
    </w:r>
    <w:r>
      <w:rPr>
        <w:rFonts w:cs="宋体" w:ascii="宋体" w:hAnsi="宋体"/>
      </w:rPr>
      <w:t>—</w:t>
    </w:r>
    <w:r>
      <w:rPr/>
      <w:t>7911</w:t>
    </w:r>
    <w:r>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师生情</w:t>
    </w:r>
    <w:r>
      <w:rPr>
        <w:rFonts w:eastAsia="Times New Roman"/>
      </w:rPr>
      <w:t xml:space="preserve">  </w:t>
    </w:r>
    <w:r>
      <w:rPr/>
      <w:t>同学谊</w:t>
    </w:r>
    <w:r>
      <w:rPr>
        <w:rFonts w:eastAsia="Times New Roman"/>
      </w:rPr>
      <w:t xml:space="preserve">  </w:t>
    </w:r>
    <w:r>
      <w:rPr/>
      <w:t>同甘苦</w:t>
    </w:r>
    <w:r>
      <w:rPr>
        <w:rFonts w:eastAsia="Times New Roman"/>
      </w:rPr>
      <w:t xml:space="preserve">  </w:t>
    </w:r>
    <w:r>
      <w:rPr/>
      <w:t>共奋斗</w:t>
    </w:r>
    <w:r>
      <w:rPr>
        <w:rFonts w:eastAsia="Times New Roman"/>
      </w:rPr>
      <w:t xml:space="preserve">  </w:t>
    </w:r>
    <w:r>
      <w:rPr/>
      <w:t>润知林</w:t>
    </w:r>
    <w:r>
      <w:rPr>
        <w:rFonts w:eastAsia="Times New Roman"/>
      </w:rPr>
      <w:t xml:space="preserve">  </w:t>
    </w:r>
    <w:r>
      <w:rPr/>
      <w:t>学无界</w:t>
    </w:r>
    <w:r>
      <w:rPr>
        <w:rFonts w:eastAsia="Times New Roman"/>
      </w:rPr>
      <w:t xml:space="preserve">  </w:t>
    </w:r>
    <w:r>
      <w:rPr/>
      <w:t>让考试更轻松</w:t>
    </w:r>
  </w:p>
  <w:p>
    <w:pPr>
      <w:pStyle w:val="Header"/>
      <w:jc w:val="center"/>
      <w:rPr/>
    </w:pPr>
    <w:r>
      <w:drawing>
        <wp:anchor behindDoc="1" distT="0" distB="0" distL="114935" distR="114935" simplePos="0" locked="0" layoutInCell="0" allowOverlap="1" relativeHeight="2">
          <wp:simplePos x="0" y="0"/>
          <wp:positionH relativeFrom="margin">
            <wp:align>center</wp:align>
          </wp:positionH>
          <wp:positionV relativeFrom="margin">
            <wp:align>center</wp:align>
          </wp:positionV>
          <wp:extent cx="5273675" cy="2684145"/>
          <wp:effectExtent l="0" t="0" r="0" b="0"/>
          <wp:wrapNone/>
          <wp:docPr id="1" name="WordPictureWatermark98534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9853439" descr=""/>
                  <pic:cNvPicPr>
                    <a:picLocks noChangeAspect="1" noChangeArrowheads="1"/>
                  </pic:cNvPicPr>
                </pic:nvPicPr>
                <pic:blipFill>
                  <a:blip r:embed="rId1">
                    <a:lum bright="70000" contrast="-70000"/>
                  </a:blip>
                  <a:srcRect l="-30" t="-59" r="-30" b="-59"/>
                  <a:stretch>
                    <a:fillRect/>
                  </a:stretch>
                </pic:blipFill>
                <pic:spPr bwMode="auto">
                  <a:xfrm>
                    <a:off x="0" y="0"/>
                    <a:ext cx="5273675" cy="2684145"/>
                  </a:xfrm>
                  <a:prstGeom prst="rect">
                    <a:avLst/>
                  </a:prstGeom>
                </pic:spPr>
              </pic:pic>
            </a:graphicData>
          </a:graphic>
        </wp:anchor>
      </w:drawing>
    </w:r>
    <w:r>
      <w:rPr/>
      <w:t>江西专升本招考网</w:t>
    </w:r>
    <w:r>
      <w:rPr/>
      <w:t>www.jxzsbks.cn   PETS</w:t>
    </w:r>
    <w:r>
      <w:rPr/>
      <w:t>招考网</w:t>
    </w:r>
    <w:r>
      <w:rPr/>
      <w:t xml:space="preserve">www.jxpets.cn  </w:t>
    </w:r>
    <w:r>
      <w:rPr/>
      <w:t>润知林官方网站</w:t>
    </w:r>
    <w:r>
      <w:rPr/>
      <w:t>www.rzledu.com</w:t>
    </w:r>
  </w:p>
</w:hd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0T05:31:00Z</dcterms:created>
  <dc:creator>Administrator</dc:creator>
  <dc:description/>
  <dc:language>en-US</dc:language>
  <cp:lastModifiedBy>Administrator</cp:lastModifiedBy>
  <dcterms:modified xsi:type="dcterms:W3CDTF">2015-08-30T15:13:56Z</dcterms:modified>
  <cp:revision>8</cp:revision>
  <dc:subject/>
  <dc:title>2015江西专升本高等数学复习策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84</vt:lpwstr>
  </property>
</Properties>
</file>