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sz w:val="28"/>
          <w:szCs w:val="28"/>
          <w:lang w:val="en-US"/>
        </w:rPr>
        <w:t>英文通知及范文</w:t>
      </w:r>
      <w:r>
        <w:rPr>
          <w:sz w:val="28"/>
          <w:szCs w:val="28"/>
          <w:lang w:val="en-US"/>
        </w:rPr>
        <w:t>English notice and exam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通知是上级对下级、组织对成员或平行单位之间部署工作、传达事情或召开会议等所使用的应用文。通知的写法有两种，一种是以布告形式贴出，把事情通知有关人员，如学生、观众等，通常不用称呼；另一种是以书信的形式，发给有关人员，此种通知写作形式同普通书信，只要写明通知的具体内容即可。通知要求言简意赅、措辞得当、时间及时。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例一：布告形式的通知：通常此类通知上方正中写</w:t>
      </w:r>
      <w:r>
        <w:rPr>
          <w:sz w:val="28"/>
          <w:szCs w:val="28"/>
          <w:lang w:val="en-US"/>
        </w:rPr>
        <w:t>Notice</w:t>
      </w:r>
      <w:r>
        <w:rPr>
          <w:sz w:val="28"/>
          <w:szCs w:val="28"/>
          <w:lang w:val="en-US"/>
        </w:rPr>
        <w:t>或</w:t>
      </w:r>
      <w:r>
        <w:rPr>
          <w:sz w:val="28"/>
          <w:szCs w:val="28"/>
          <w:lang w:val="en-US"/>
        </w:rPr>
        <w:t>NOTICE</w:t>
      </w:r>
      <w:r>
        <w:rPr>
          <w:sz w:val="28"/>
          <w:szCs w:val="28"/>
          <w:lang w:val="en-US"/>
        </w:rPr>
        <w:t>（通知），发出通知的单位的具体名称可放在正文前，也可放在正文后，右下角处，发出通知的日期写在左下角处。例如：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CE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All professors and associate professors are requested to meet in te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llege conference room on Saturday, August 18, at 2:00 p. m. to discuss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concerning international academic exchanges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通知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本星期六（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en-US"/>
        </w:rPr>
        <w:t>日）下午二时，全体教授和副教授在学院会议室开会，讨论国际学术交流问题，请准时出席。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例二：书信形式的通知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Dear Examinee: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各位考生：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As you know, due to unfortunate circumstances, ETS was forced to cancel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ores of the October 1992 TOEFL administration in the Peoples Republic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f China. At that time, you were notified that you would be able to take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other TOEFL without charge up through the October 1993 administration. You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uld be aware that the TOEFL program has a long standing policy of not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unding test fees when administrations are cancelled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如你所知，很遗憾，教育考试服务处被迫取消</w:t>
      </w:r>
      <w:r>
        <w:rPr>
          <w:sz w:val="28"/>
          <w:szCs w:val="28"/>
          <w:lang w:val="en-US"/>
        </w:rPr>
        <w:t>1992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月在中华人民共和国进行的托福考试成绩。当时，我方通知你在</w:t>
      </w:r>
      <w:r>
        <w:rPr>
          <w:sz w:val="28"/>
          <w:szCs w:val="28"/>
          <w:lang w:val="en-US"/>
        </w:rPr>
        <w:t>1993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月以前可免费参加在此期间的任何一次考试。你应该知道托福考试项目的长期以来的政策：当考试被取消时，不向考生退还考试费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We apologize for any inconvenience that this may cause to you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因此带给您的不便，深表歉意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Russell Webster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拉塞尔</w:t>
      </w:r>
      <w:r>
        <w:rPr>
          <w:sz w:val="28"/>
          <w:szCs w:val="28"/>
          <w:lang w:val="en-US"/>
        </w:rPr>
        <w:t>·</w:t>
      </w:r>
      <w:r>
        <w:rPr>
          <w:sz w:val="28"/>
          <w:szCs w:val="28"/>
          <w:lang w:val="en-US"/>
        </w:rPr>
        <w:t>韦伯斯特（签字）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Executive Director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TOEFL Program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</w:t>
      </w:r>
      <w:r>
        <w:rPr>
          <w:sz w:val="28"/>
          <w:szCs w:val="28"/>
          <w:lang w:val="en-US"/>
        </w:rPr>
        <w:t>Educational Testing Service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教育考试服务处，托福考试项目执行主任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28:22Z</dcterms:created>
  <dc:creator>Administrator</dc:creator>
  <dc:description/>
  <dc:language>en-US</dc:language>
  <cp:lastModifiedBy>Administrator</cp:lastModifiedBy>
  <dcterms:modified xsi:type="dcterms:W3CDTF">2015-08-30T08:31:03Z</dcterms:modified>
  <cp:revision>0</cp:revision>
  <dc:subject/>
  <dc:title>                  英文通知及范文English notice and exam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