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6" w:before="0" w:after="0"/>
        <w:jc w:val="center"/>
        <w:outlineLvl w:val="3"/>
        <w:rPr>
          <w:rFonts w:ascii="宋体" w:hAnsi="宋体" w:cs="宋体"/>
          <w:b/>
          <w:b/>
          <w:bCs/>
          <w:color w:val="22222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22222"/>
          <w:kern w:val="0"/>
          <w:sz w:val="30"/>
          <w:szCs w:val="30"/>
        </w:rPr>
        <w:t>个人简历英文版</w:t>
      </w:r>
    </w:p>
    <w:p>
      <w:pPr>
        <w:pStyle w:val="Normal"/>
        <w:widowControl/>
        <w:spacing w:lineRule="atLeast" w:line="432" w:before="240" w:after="240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t>Name:             xxx Han</w:t>
      </w:r>
      <w:r>
        <w:rPr>
          <w:rFonts w:ascii="宋体" w:hAnsi="宋体" w:cs="宋体"/>
          <w:color w:val="222222"/>
          <w:kern w:val="0"/>
          <w:sz w:val="30"/>
          <w:szCs w:val="30"/>
        </w:rPr>
        <w:t>（</w:t>
      </w:r>
      <w:r>
        <w:rPr>
          <w:rFonts w:cs="宋体" w:ascii="宋体" w:hAnsi="宋体"/>
          <w:color w:val="222222"/>
          <w:kern w:val="0"/>
          <w:sz w:val="30"/>
          <w:szCs w:val="30"/>
        </w:rPr>
        <w:t>xxx</w:t>
      </w:r>
      <w:r>
        <w:rPr>
          <w:rFonts w:ascii="宋体" w:hAnsi="宋体" w:cs="宋体"/>
          <w:color w:val="222222"/>
          <w:kern w:val="0"/>
          <w:sz w:val="30"/>
          <w:szCs w:val="30"/>
        </w:rPr>
        <w:t>）  </w:t>
      </w:r>
      <w:r>
        <w:rPr>
          <w:rFonts w:cs="宋体" w:ascii="宋体" w:hAnsi="宋体"/>
          <w:color w:val="222222"/>
          <w:kern w:val="0"/>
          <w:sz w:val="30"/>
          <w:szCs w:val="30"/>
        </w:rPr>
        <w:br/>
        <w:t>Sex:              Male  </w:t>
        <w:br/>
        <w:t>Folk:             Han   </w:t>
        <w:br/>
        <w:t>Height:           160cm  </w:t>
        <w:br/>
        <w:t>Weight:           50kg  </w:t>
        <w:br/>
        <w:t>Marital Status:   Married  </w:t>
        <w:br/>
        <w:t>Health:           Excellent  </w:t>
        <w:br/>
        <w:t>Clan:             the Communist Youth League  </w:t>
        <w:br/>
        <w:t>Birthday:         Sep. 14, 1976  </w:t>
        <w:br/>
        <w:t>Language Skills:  CET-4  </w:t>
        <w:br/>
        <w:t>Computer Skills:  Perfect  </w:t>
        <w:br/>
        <w:t>Education School: Dalian Railway University  </w:t>
        <w:br/>
        <w:t>Major:            Electronic Automatic  </w:t>
        <w:br/>
        <w:t>Max. Degree:      Undergraduate Course</w:t>
      </w:r>
      <w:r>
        <w:rPr>
          <w:rFonts w:ascii="宋体" w:hAnsi="宋体" w:cs="宋体"/>
          <w:color w:val="222222"/>
          <w:kern w:val="0"/>
          <w:sz w:val="30"/>
          <w:szCs w:val="30"/>
        </w:rPr>
        <w:t>、</w:t>
      </w:r>
      <w:r>
        <w:rPr>
          <w:rFonts w:cs="宋体" w:ascii="宋体" w:hAnsi="宋体"/>
          <w:color w:val="222222"/>
          <w:kern w:val="0"/>
          <w:sz w:val="30"/>
          <w:szCs w:val="30"/>
        </w:rPr>
        <w:t>Bachelor's Degree  </w:t>
        <w:br/>
        <w:t>Graduate Time:    July 1998  </w:t>
        <w:br/>
        <w:t>Home Phone:       022-xxxx  </w:t>
        <w:br/>
        <w:t>Cell Phone:         </w:t>
        <w:br/>
        <w:t>E-mail:           xxx@163.com  </w:t>
        <w:br/>
        <w:t>Resident:         Hedong, Tianjin, China  </w:t>
        <w:br/>
        <w:t>Technical skills: Electronic</w:t>
      </w:r>
      <w:r>
        <w:rPr>
          <w:rFonts w:ascii="宋体" w:hAnsi="宋体" w:cs="宋体"/>
          <w:color w:val="222222"/>
          <w:kern w:val="0"/>
          <w:sz w:val="30"/>
          <w:szCs w:val="30"/>
        </w:rPr>
        <w:t>、</w:t>
      </w:r>
      <w:r>
        <w:rPr>
          <w:rFonts w:cs="宋体" w:ascii="宋体" w:hAnsi="宋体"/>
          <w:color w:val="222222"/>
          <w:kern w:val="0"/>
          <w:sz w:val="30"/>
          <w:szCs w:val="30"/>
        </w:rPr>
        <w:t>MCU</w:t>
      </w:r>
      <w:r>
        <w:rPr>
          <w:rFonts w:ascii="宋体" w:hAnsi="宋体" w:cs="宋体"/>
          <w:color w:val="222222"/>
          <w:kern w:val="0"/>
          <w:sz w:val="30"/>
          <w:szCs w:val="30"/>
        </w:rPr>
        <w:t>、</w:t>
      </w:r>
      <w:r>
        <w:rPr>
          <w:rFonts w:cs="宋体" w:ascii="宋体" w:hAnsi="宋体"/>
          <w:color w:val="222222"/>
          <w:kern w:val="0"/>
          <w:sz w:val="30"/>
          <w:szCs w:val="30"/>
        </w:rPr>
        <w:t>Computer</w:t>
      </w:r>
      <w:r>
        <w:rPr>
          <w:rFonts w:ascii="宋体" w:hAnsi="宋体" w:cs="宋体"/>
          <w:color w:val="222222"/>
          <w:kern w:val="0"/>
          <w:sz w:val="30"/>
          <w:szCs w:val="30"/>
        </w:rPr>
        <w:t>、</w:t>
      </w:r>
      <w:r>
        <w:rPr>
          <w:rFonts w:cs="宋体" w:ascii="宋体" w:hAnsi="宋体"/>
          <w:color w:val="222222"/>
          <w:kern w:val="0"/>
          <w:sz w:val="30"/>
          <w:szCs w:val="30"/>
        </w:rPr>
        <w:t>Network</w:t>
      </w:r>
      <w:r>
        <w:rPr>
          <w:rFonts w:ascii="宋体" w:hAnsi="宋体" w:cs="宋体"/>
          <w:color w:val="222222"/>
          <w:kern w:val="0"/>
          <w:sz w:val="30"/>
          <w:szCs w:val="30"/>
        </w:rPr>
        <w:t>、</w:t>
      </w:r>
      <w:r>
        <w:rPr>
          <w:rFonts w:cs="宋体" w:ascii="宋体" w:hAnsi="宋体"/>
          <w:color w:val="222222"/>
          <w:kern w:val="0"/>
          <w:sz w:val="30"/>
          <w:szCs w:val="30"/>
        </w:rPr>
        <w:t>English  </w:t>
        <w:br/>
        <w:t>Education Experience: Aug. 1994-Aug. 1998  Dalian Ranlway University  </w:t>
        <w:br/>
        <w:t>Work Experience:  </w:t>
        <w:br/>
        <w:t>Oct. 1998-Jan. 2001  Tianjin Sent Hi-Tech Company   Electronic Engineer  </w:t>
        <w:br/>
        <w:t>Jan. 2001-Feb. 2002  Electricity Company of Ghana   Technic in Public  </w:t>
        <w:br/>
        <w:t>Feb. 2002-Feb. 2005  Tianjin Sent Hi-Tech Company   Project Director  </w:t>
        <w:br/>
        <w:t>Member in Family: Wife  Jinghua Zhang </w:t>
      </w:r>
    </w:p>
    <w:p>
      <w:pPr>
        <w:pStyle w:val="Normal"/>
        <w:widowControl/>
        <w:spacing w:lineRule="atLeast" w:line="432" w:before="240" w:after="240"/>
        <w:ind w:firstLine="480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t>Rewards Events:  </w:t>
        <w:br/>
        <w:t>    1    Dalian Bangchuidao High-Math Competition       First Class   1995  </w:t>
        <w:br/>
        <w:t>    2    China College Math-Modeling Competition   Second Class  1996  </w:t>
        <w:br/>
        <w:t>    3    China College Electronic-Design Competition    Third Class   1997  </w:t>
        <w:br/>
        <w:t>    4    Dalian Railway University Excellent Student                  1995  </w:t>
        <w:br/>
        <w:t>    5    Dalian Railway University First Class Bursary                1994-1998  </w:t>
        <w:br/>
        <w:t>    6    Dalian Railway University Excellent Communist Youth League   1995  </w:t>
        <w:br/>
        <w:t>Work Projects:(Sent Hi-Tech Company)  </w:t>
        <w:br/>
        <w:t>    7    Three phase meter for expose Ghana               1999  </w:t>
        <w:br/>
        <w:t>    8    Three phase meter for Tianjin                    1999  </w:t>
        <w:br/>
        <w:t>    9    3 in 1 Read/Write machine                        1999  </w:t>
        <w:br/>
        <w:t>    10    Single phase electronic meter                    2000  </w:t>
        <w:br/>
        <w:t>    11      Simple multi charge meter                        2000  </w:t>
        <w:br/>
        <w:t>    12    Technic service and train for Ghana              2001  </w:t>
        <w:br/>
        <w:t>    13    Three phase electronic meter for Tianjin         2002  </w:t>
        <w:br/>
        <w:t>    14    Limited energy meter for Ghana                   2002  </w:t>
        <w:br/>
        <w:t>    15    Distribute energy and inspect machine (GSM/GPRS)  2003  </w:t>
        <w:br/>
        <w:t>    16    All type of three phase electronic multi charge meter  2003  </w:t>
        <w:br/>
        <w:t>    17    GPRS street lamp inspect communication module    2003  </w:t>
        <w:br/>
        <w:t>    18    Single phase multi charge meter                  2004  </w:t>
        <w:br/>
        <w:t>    19    Single phase electronic meter carrier wave in power line 2004  </w:t>
        <w:br/>
        <w:t>    20    High class three phase electronic pre-payment meter  2004  </w:t>
        <w:br/>
        <w:t>    21    RS485 collect control system                     2004  </w:t>
        <w:br/>
        <w:t>Participant Projects:(Sent Hi-Tech Company)  </w:t>
        <w:br/>
        <w:t>    22    Infrared multi charge meter                      2000  </w:t>
        <w:br/>
        <w:t>    23    Three phase Actor-Reactor time meter             2002  </w:t>
        <w:br/>
        <w:t>    24    Single phase time meter                          2002  </w:t>
        <w:br/>
        <w:t>    25    Logic encrypt smart card project                 2003 </w:t>
      </w:r>
    </w:p>
    <w:p>
      <w:pPr>
        <w:pStyle w:val="Normal"/>
        <w:widowControl/>
        <w:spacing w:lineRule="atLeast" w:line="306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br/>
        <w:t>    26    GPRS three phase multi function meter            2004  </w:t>
        <w:br/>
        <w:t>    27    Pre-payment money system                         2004  </w:t>
        <w:br/>
        <w:t>Position Wanted:  </w:t>
        <w:br/>
        <w:t>Project Director    MCU Engineer    Electronic Engineer  bsp;Appraisal:  </w:t>
        <w:br/>
        <w:t>I have active idea, high responsible and aggressive, working steady, stated ability  </w:t>
        <w:br/>
        <w:t>of organizing managing cooperating, careful and creative in working. Self-confidence,  </w:t>
        <w:br/>
        <w:t>self-respect, self-strive! </w:t>
      </w:r>
    </w:p>
    <w:p>
      <w:pPr>
        <w:pStyle w:val="Normal"/>
        <w:widowControl/>
        <w:spacing w:lineRule="atLeast" w:line="432" w:before="240" w:after="240"/>
        <w:ind w:firstLine="480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t>Application Letter:  </w:t>
        <w:br/>
        <w:t>Honorific leader</w:t>
      </w:r>
      <w:r>
        <w:rPr>
          <w:rFonts w:ascii="宋体" w:hAnsi="宋体" w:cs="宋体"/>
          <w:color w:val="222222"/>
          <w:kern w:val="0"/>
          <w:sz w:val="30"/>
          <w:szCs w:val="30"/>
        </w:rPr>
        <w:t>：  </w:t>
      </w:r>
      <w:r>
        <w:rPr>
          <w:rFonts w:cs="宋体" w:ascii="宋体" w:hAnsi="宋体"/>
          <w:color w:val="222222"/>
          <w:kern w:val="0"/>
          <w:sz w:val="30"/>
          <w:szCs w:val="30"/>
        </w:rPr>
        <w:br/>
        <w:t>    Thanks for checking and approving my self-application letter in your valued time</w:t>
      </w:r>
      <w:r>
        <w:rPr>
          <w:rFonts w:ascii="宋体" w:hAnsi="宋体" w:cs="宋体"/>
          <w:color w:val="222222"/>
          <w:kern w:val="0"/>
          <w:sz w:val="30"/>
          <w:szCs w:val="30"/>
        </w:rPr>
        <w:t>！  </w:t>
      </w:r>
      <w:r>
        <w:rPr>
          <w:rFonts w:cs="宋体" w:ascii="宋体" w:hAnsi="宋体"/>
          <w:color w:val="222222"/>
          <w:kern w:val="0"/>
          <w:sz w:val="30"/>
          <w:szCs w:val="30"/>
        </w:rPr>
        <w:br/>
        <w:t>Your valuable several minutes will bring on my lucky road!  </w:t>
        <w:br/>
        <w:t>    I graduated from Dalian Railway University in July 1998, learning electronic  </w:t>
        <w:br/>
        <w:t>automatic for four years and have gotten the Undergraduate Course and Bachelor's  </w:t>
        <w:br/>
        <w:t>Degree. Over the past four  years of extensive electronic and computer experience  </w:t>
        <w:br/>
        <w:t>versed in both digital and analog electronics, with specific emphasis on computer  </w:t>
        <w:br/>
        <w:t>hardware and software special expertise in system and component evaluation network  </w:t>
        <w:br/>
        <w:t>supervisor responsible for installing and maintaining and designing electronic  </w:t>
        <w:br/>
        <w:t>hardware system or computer LAN system. Proficient in assembly and some C programming  </w:t>
        <w:br/>
        <w:t>languages. Excellent communication skills including written, verbal and interpersonal.  </w:t>
        <w:br/>
        <w:t>    And then, I worked for six years in electronic industry. Responsible for the  </w:t>
        <w:br/>
        <w:t>characterization and evaluation of, and approved vendors list for power supplies  </w:t>
        <w:br/>
        <w:t>oscillators crystals and programmable logic used in desktop and laptop computers.  </w:t>
        <w:br/>
        <w:t>Evaluated and recommended quality components that increased product profitability.  </w:t>
        <w:br/>
        <w:t>Created and developed power supply test plan used for evaluating third party power  </w:t>
        <w:br/>
        <w:t>supplies. Interacted with vendors to resolve problems associated with components  </w:t>
        <w:br/>
        <w:t>qualification. Technical advisor for Purchasing Promoted to engineer. Performed  </w:t>
        <w:br/>
        <w:t>extensive hardware evaluation ion prototype computers, tested prototype units for  </w:t>
        <w:br/>
        <w:t>timing violation using the latest state-of-the-art test equipment, digital oscilloscopes  </w:t>
        <w:br/>
        <w:t>and logic analyzers. Performed environmental, ESD and acoustic testing. Designed  </w:t>
        <w:br/>
        <w:t>and built a power-up test used to test prototype computers during cold boot.  </w:t>
        <w:br/>
        <w:t>Furthermore, I designed many project of electronic system(mention above), got  </w:t>
        <w:br/>
        <w:t>especially experience in MCU system and other circuit board include analog-digital,  </w:t>
        <w:br/>
        <w:t>EMI and EMC system.  </w:t>
        <w:br/>
        <w:t>    My work experience and my scholastic endeavors have thoroughly prepared me for  </w:t>
        <w:br/>
        <w:t>employment in a firm that specializes in various segments of electronic system.  </w:t>
        <w:br/>
        <w:t>I write some article of electronic and what I have learned or any experience career,  </w:t>
        <w:br/>
        <w:t>memoranda in corporate, and I draft many project designed scheme. I also actively  </w:t>
        <w:br/>
        <w:t>participate in many active working in clients' suits. In addition, I have excellent  </w:t>
        <w:br/>
        <w:t>problem-solving skills and feel that, if given the opportunity, I would be an  </w:t>
        <w:br/>
        <w:t>immediate as well as a long-term asset to your firm. And I deep know ”Job descriptions  </w:t>
        <w:br/>
        <w:t>emphasize candidate's accomplishments. Work history is stated in reverse chronological  </w:t>
        <w:br/>
        <w:t>order, with most recent employment listed first.”  </w:t>
        <w:br/>
        <w:t>    I feel that a personal meeting would give us the opportunity to discuss your  </w:t>
        <w:br/>
        <w:t>shout-and long-term objectives and my ability to direct your organization towards  </w:t>
        <w:br/>
        <w:t>successfully achieving those goals. I should be glad to have a personal interview,  </w:t>
        <w:br/>
        <w:t>and can&amp;nbsp;furnish references if desired. I can make an immediate contribution to Any  </w:t>
        <w:br/>
        <w:t>Corporation. I would appreciate the opportunity to meet with you to discuss your  </w:t>
        <w:br/>
        <w:t>requirements. Thank you for your consideration. </w:t>
      </w:r>
    </w:p>
    <w:p>
      <w:pPr>
        <w:pStyle w:val="Normal"/>
        <w:widowControl/>
        <w:spacing w:lineRule="atLeast" w:line="432" w:before="240" w:after="240"/>
        <w:ind w:firstLine="480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t xml:space="preserve">    </w:t>
      </w:r>
      <w:r>
        <w:rPr>
          <w:rFonts w:cs="宋体" w:ascii="宋体" w:hAnsi="宋体"/>
          <w:color w:val="222222"/>
          <w:kern w:val="0"/>
          <w:sz w:val="30"/>
          <w:szCs w:val="30"/>
        </w:rPr>
        <w:t>Best wishes for you! </w:t>
      </w:r>
    </w:p>
    <w:p>
      <w:pPr>
        <w:pStyle w:val="Normal"/>
        <w:widowControl/>
        <w:spacing w:lineRule="atLeast" w:line="432" w:before="240" w:after="240"/>
        <w:ind w:firstLine="480"/>
        <w:jc w:val="left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  <w:br/>
        <w:t>Kewei Han  </w:t>
        <w:br/>
        <w:t>Feb. 1st 2005  </w:t>
      </w:r>
    </w:p>
    <w:p>
      <w:pPr>
        <w:pStyle w:val="Normal"/>
        <w:rPr>
          <w:rFonts w:ascii="宋体" w:hAnsi="宋体" w:cs="宋体"/>
          <w:color w:val="222222"/>
          <w:kern w:val="0"/>
          <w:sz w:val="30"/>
          <w:szCs w:val="30"/>
        </w:rPr>
      </w:pPr>
      <w:r>
        <w:rPr>
          <w:rFonts w:cs="宋体" w:ascii="宋体" w:hAnsi="宋体"/>
          <w:color w:val="22222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8-30T08:17:48Z</dcterms:modified>
  <cp:revision>5</cp:revision>
  <dc:subject/>
  <dc:title>个人简历英文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