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第十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泻下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大黄用于治疗瘀血证，宜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蜜制大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醋制大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生大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大黄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酒制大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具有泻下，软坚，清热作用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大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番泻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芒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芦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郁李仁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不宜与京大戟同用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甘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大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乌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玄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细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既能泻水逐饮，又能祛痰止咳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京大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甘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商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巴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芜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</w:t>
      </w:r>
      <w:r>
        <w:rPr>
          <w:sz w:val="24"/>
        </w:rPr>
        <w:t>型选择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商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甘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大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牵牛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芒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泻下逐水，去积杀虫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泻下攻积，活血祛瘀的药物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甘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乌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巴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贝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半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伍禁忌中，与甘遂禁忌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配伍禁忌中，与牵牛子禁忌的药物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芒硝善治大便燥结，其作用在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行气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软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补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泻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养阴生津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火麻仁善治体虚肠燥便秘，其作用在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补脾益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滋养补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润肠通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软坚散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行大肠气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</w:t>
      </w:r>
      <w:r>
        <w:rPr>
          <w:sz w:val="24"/>
        </w:rPr>
        <w:t>型选择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大黄的作用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泻下软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泻下攻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清热解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清热泻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活血祛瘀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牵牛子的功效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泻下，</w:t>
      </w:r>
      <w:r>
        <w:rPr>
          <w:sz w:val="24"/>
        </w:rPr>
        <w:t>B</w:t>
      </w:r>
      <w:r>
        <w:rPr>
          <w:sz w:val="24"/>
        </w:rPr>
        <w:t>，逐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去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蚀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杀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巴豆主治病证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寒积便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，腹水膨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，寒实结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，喉痹痰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，芥癣恶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泻下药主要适用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等里实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酒制大黄泻下力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作用较好，宜用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证。大黄炭则多用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证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甘遂使用注意是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者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忌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改错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芒硝的功效是：</w:t>
      </w:r>
      <w:r>
        <w:rPr>
          <w:b/>
          <w:bCs/>
          <w:sz w:val="24"/>
        </w:rPr>
        <w:t>泻下、逐饮，化痰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商陆是功效是：</w:t>
      </w:r>
      <w:r>
        <w:rPr>
          <w:b/>
          <w:bCs/>
          <w:sz w:val="24"/>
        </w:rPr>
        <w:t>泻废利水，软坚散结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火麻仁，郁李仁作润肠通便使用时，</w:t>
      </w:r>
      <w:r>
        <w:rPr>
          <w:b/>
          <w:bCs/>
          <w:sz w:val="24"/>
        </w:rPr>
        <w:t>宜炒制，用时布包入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答题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何谓泻下药？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火麻仁与郁李仁功效的异同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简述芫花的功效和重要应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论述题</w:t>
      </w:r>
    </w:p>
    <w:p>
      <w:pPr>
        <w:pStyle w:val="Normal"/>
        <w:rPr>
          <w:sz w:val="24"/>
        </w:rPr>
      </w:pPr>
      <w:r>
        <w:rPr>
          <w:sz w:val="24"/>
        </w:rPr>
        <w:t>试述巴豆的功效，应用要点及使用注意。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，"/>
      <w:lvlJc w:val="left"/>
      <w:pPr>
        <w:tabs>
          <w:tab w:val="num" w:pos="0"/>
        </w:tabs>
        <w:ind w:left="1245" w:hanging="405"/>
      </w:pPr>
      <w:rPr/>
    </w:lvl>
    <w:lvl w:ilvl="3">
      <w:start w:val="1"/>
      <w:numFmt w:val="decimal"/>
      <w:lvlText w:val="%4，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upperLetter"/>
      <w:lvlText w:val="%2，"/>
      <w:lvlJc w:val="left"/>
      <w:pPr>
        <w:tabs>
          <w:tab w:val="num" w:pos="0"/>
        </w:tabs>
        <w:ind w:left="16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23:00Z</dcterms:created>
  <dc:creator> </dc:creator>
  <dc:description/>
  <dc:language>en-US</dc:language>
  <cp:lastModifiedBy>Administrator</cp:lastModifiedBy>
  <dcterms:modified xsi:type="dcterms:W3CDTF">2015-08-27T08:12:15Z</dcterms:modified>
  <cp:revision>2</cp:revision>
  <dc:subject/>
  <dc:title>第十章 泻下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