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第九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热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石膏的归经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肺，肝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心，肝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肝，胃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肺，胃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肺，心经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功能清热泻火，除烦止渴，收敛生肌的是（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石膏　</w:t>
      </w:r>
      <w:r>
        <w:rPr>
          <w:sz w:val="24"/>
        </w:rPr>
        <w:t>B</w:t>
      </w:r>
      <w:r>
        <w:rPr>
          <w:sz w:val="24"/>
        </w:rPr>
        <w:t>：知母　</w:t>
      </w:r>
      <w:r>
        <w:rPr>
          <w:sz w:val="24"/>
        </w:rPr>
        <w:t>C</w:t>
      </w:r>
      <w:r>
        <w:rPr>
          <w:sz w:val="24"/>
        </w:rPr>
        <w:t>：栀子　</w:t>
      </w:r>
      <w:r>
        <w:rPr>
          <w:sz w:val="24"/>
        </w:rPr>
        <w:t>D</w:t>
      </w:r>
      <w:r>
        <w:rPr>
          <w:sz w:val="24"/>
        </w:rPr>
        <w:t>：芦根　</w:t>
      </w:r>
      <w:r>
        <w:rPr>
          <w:sz w:val="24"/>
        </w:rPr>
        <w:t>E</w:t>
      </w:r>
      <w:r>
        <w:rPr>
          <w:sz w:val="24"/>
        </w:rPr>
        <w:t>：天花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石膏治疗温热病邪在气分，壮热，烦渴，汗出，脉洪大等实热证，常与其相须为药的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知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天花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芦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夏枯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溃疡不敛，水火烫伤等证，宜选用的外用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天花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芦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石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知母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上清肺热，中清胃热，下卸肾火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石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知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夏枯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芦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天花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既清气分热，又清血分热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石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知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夏枯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天花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治疗瘰疬痰核，宜选用的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金银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连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蒲公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紫花地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野菊花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性寒而滑，有清泻作用，脾虚便溏者忌服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夏枯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龙胆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谷精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鱼腥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紫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型选择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鱼腥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夏枯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石膏</w:t>
      </w:r>
      <w:r>
        <w:rPr>
          <w:sz w:val="24"/>
        </w:rPr>
        <w:t>D</w:t>
      </w:r>
      <w:r>
        <w:rPr>
          <w:sz w:val="24"/>
        </w:rPr>
        <w:t>：生地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黄连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入汤剂宜先煎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入汤剂不宜久煎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夏枯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决明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青葙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密蒙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谷精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治疗瘰疬瘿瘤，宜选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治疗肠燥便秘，宜选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黄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黄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黄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龙胆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苦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善清肺火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善泻肝胆火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栀子治疗湿热黄疸，常配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黄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大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茯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郁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茵陈蒿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黄苓，黄连，黄柏均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凉血止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泻火解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退热除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清热燥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清胃止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蒲公英可用治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湿热黄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止血吐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热淋涩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热毒血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热入心包，高热神昏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常用治小儿疳积发热的两味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青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白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地骨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银柴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胡黄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石膏的功效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滋阴润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清热泻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收敛生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生津止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除烦止渴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石膏可用治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疮疡不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肺热喘咳</w:t>
      </w:r>
      <w:r>
        <w:rPr>
          <w:sz w:val="24"/>
        </w:rPr>
        <w:t>C</w:t>
      </w:r>
      <w:r>
        <w:rPr>
          <w:sz w:val="24"/>
        </w:rPr>
        <w:t>：骨蒸潮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壮热烦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胃火牙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入汤剂宜先煎的药物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鱼腥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水牛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青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马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石膏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治疗肺热咳嗽，可以选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芦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黄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鱼腥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生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地骨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天花粉除清热生津外，又能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栀子生用偏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炒碳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清热燥湿药性味苦寒，凡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当慎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大青叶，板蓝根，青黛功效共同点是均能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错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天花粉的功效是：</w:t>
      </w:r>
      <w:r>
        <w:rPr>
          <w:b/>
          <w:bCs/>
          <w:sz w:val="24"/>
        </w:rPr>
        <w:t>清热生津，清胃出呕，收敛生肌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天花粉常用于：</w:t>
      </w:r>
      <w:r>
        <w:rPr>
          <w:b/>
          <w:bCs/>
          <w:sz w:val="24"/>
        </w:rPr>
        <w:t>热病口渴，消渴多饮，胃热呕吐，阴疸痰核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黄柏配伍苍术，牛膝，常用于：</w:t>
      </w:r>
      <w:r>
        <w:rPr>
          <w:b/>
          <w:bCs/>
          <w:sz w:val="24"/>
        </w:rPr>
        <w:t>肝肾亏虚，腰酸脚弱，足膝肿痛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青黛的用发用量是：内服</w:t>
      </w:r>
      <w:r>
        <w:rPr>
          <w:b/>
          <w:bCs/>
          <w:sz w:val="24"/>
        </w:rPr>
        <w:t>15~30g</w:t>
      </w:r>
      <w:r>
        <w:rPr>
          <w:sz w:val="24"/>
        </w:rPr>
        <w:t>，一般</w:t>
      </w:r>
      <w:r>
        <w:rPr>
          <w:b/>
          <w:bCs/>
          <w:sz w:val="24"/>
        </w:rPr>
        <w:t>宜另煎</w:t>
      </w:r>
      <w:r>
        <w:rPr>
          <w:sz w:val="24"/>
        </w:rPr>
        <w:t>冲服，或入丸服用；外用适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简述清虚热药的作用，适应证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何谓清热解毒药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栀子的功效，主治病证各是什么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比较知母石膏功效的异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论述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试述清热药的使用注意事项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试述黄苓的性味归经，功效，主治病证，用法用量及使用注意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比较石膏，知母药性功能主治的异同点。</w:t>
      </w:r>
    </w:p>
    <w:sectPr>
      <w:headerReference w:type="default" r:id="rId2"/>
      <w:footerReference w:type="default" r:id="rId3"/>
      <w:type w:val="nextPage"/>
      <w:pgSz w:w="11906" w:h="16838"/>
      <w:pgMar w:left="28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22:00Z</dcterms:created>
  <dc:creator> </dc:creator>
  <dc:description/>
  <dc:language>en-US</dc:language>
  <cp:lastModifiedBy>Administrator</cp:lastModifiedBy>
  <dcterms:modified xsi:type="dcterms:W3CDTF">2015-08-27T08:07:54Z</dcterms:modified>
  <cp:revision>2</cp:revision>
  <dc:subject/>
  <dc:title>第九章 清热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