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E" w:val="clear"/>
        <w:snapToGrid w:val="true"/>
        <w:spacing w:lineRule="atLeast" w:line="345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第五部分       英语不规则动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352"/>
        <w:gridCol w:w="1570"/>
        <w:gridCol w:w="2373"/>
        <w:gridCol w:w="2373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中文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原形动词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过去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过去分词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一、下列各词的原形、过去式、过去分词都不一样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出现，升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aris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aros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aris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开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gi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ga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gu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lo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l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lo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打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ea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o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ok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选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hoos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hos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hos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o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i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one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a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a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in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an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unk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开车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驾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iv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ov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iv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ea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at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eat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落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al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el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all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ly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l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lo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冻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reez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roz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roz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iv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av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iv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o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n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one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长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ro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r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ro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知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kno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kn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kno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误解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弄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ista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istoo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istak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成长速度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outgro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outgr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outgro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d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od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dd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响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a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ung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上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s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os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s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a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oo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ak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i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ung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下沉，沉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in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n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unk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a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o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ok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ea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ol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ol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2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发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ear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or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or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游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im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am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um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a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oo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ak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撕，扯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ear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or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or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ro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r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ro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ar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r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r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rit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rot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ritten 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现在分词为：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riting 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二、以下各词过去式与过去分词相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弯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n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n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i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ou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oun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带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i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ou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ough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3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建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il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il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il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y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ou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ough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抓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atch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au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augh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i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u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ug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e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觉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ee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el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el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找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i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ou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oun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打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i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ou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ough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av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a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a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ear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ear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ear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4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ol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el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el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保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keep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kep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kep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ay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ai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ai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领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离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v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f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f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借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n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n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丢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os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o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os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制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a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ad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ade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意思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ea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ean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ean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遇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e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e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5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误解，误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isundersta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isunderstoo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misunderstoo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恐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anic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anick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anick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付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ay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ai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ai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y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i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i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寻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e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ou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ough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l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ol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ol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n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n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射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oo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o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o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i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a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leep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lep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lep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6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花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n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n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a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oo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oo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eep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ep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wep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each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au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augh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告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el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ol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ol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in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ough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ough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知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understa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understoo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understoo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哭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ep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p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p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i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吹风，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i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un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und 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三、下列各词的原形、过去式、过去分词都一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7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爆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r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r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rs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扔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a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a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as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价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花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o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o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os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u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u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u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打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i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i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i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伤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ur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ur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ur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u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u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u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ea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ea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ea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流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8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关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u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u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u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分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li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li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li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伸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rea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rea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rea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ru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ru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thrus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弄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心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ups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ups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upset 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四、下列各词的原形和过去分词相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变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成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com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cam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come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om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am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come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u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a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un 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五、特殊变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击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a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a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at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忍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ar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or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orn / borne 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六、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以后各词的过去式或过去分词为两可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9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it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i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it / bitt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忘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org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orgo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orgot/ forgott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得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o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got / gott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躲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id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i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id / hidd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证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rov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rov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proved / prov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缝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w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ewed / se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出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展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ow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ow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owed / show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打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ri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ruck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truck / strick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唤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awa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awoke / awak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awoke / awak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打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t / bett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et / bett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0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oadcas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oadcast/broadcast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roadcast/broadcast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燃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r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rnt / burn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burnt / burn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做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eam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eamt/dream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dreamt / dream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适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i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it /fitt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fit / fitt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处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a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ang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ang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悬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a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ung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hung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倾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nt / lean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nt / lean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5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rn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rnt / learn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earnt / learn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撒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i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i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i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6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i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ay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lai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7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摆脱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d / ridd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rid / ridd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8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发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in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ined / shon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hined / shone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19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mel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melled / smel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melled / smelt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20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加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d /speed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d / speed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21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拼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l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lt / spell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elt / spell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22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溢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ill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ilt / spill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spilt / spilled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23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ake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ke / wak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oke /waked / woken 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124 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</w:rPr>
              <w:t>弄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t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t / wetted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 xml:space="preserve">wet / wett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微软雅黑" w:ascii="微软雅黑" w:hAnsi="微软雅黑"/>
      </w:rPr>
      <w:t>—</w:t>
    </w:r>
    <w:r>
      <w:rPr/>
      <w:t>180</w:t>
    </w:r>
    <w:r>
      <w:rPr>
        <w:rFonts w:cs="微软雅黑" w:ascii="微软雅黑" w:hAnsi="微软雅黑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ahoma"/>
      </w:rPr>
      <w:t xml:space="preserve">  </w:t>
    </w:r>
    <w:r>
      <w:rPr/>
      <w:t>同学谊</w:t>
    </w:r>
    <w:r>
      <w:rPr>
        <w:rFonts w:eastAsia="Tahoma"/>
      </w:rPr>
      <w:t xml:space="preserve">  </w:t>
    </w:r>
    <w:r>
      <w:rPr/>
      <w:t>同甘苦</w:t>
    </w:r>
    <w:r>
      <w:rPr>
        <w:rFonts w:eastAsia="Tahoma"/>
      </w:rPr>
      <w:t xml:space="preserve">  </w:t>
    </w:r>
    <w:r>
      <w:rPr/>
      <w:t>共奋斗</w:t>
    </w:r>
    <w:r>
      <w:rPr>
        <w:rFonts w:eastAsia="Tahoma"/>
      </w:rPr>
      <w:t xml:space="preserve">  </w:t>
    </w:r>
    <w:r>
      <w:rPr/>
      <w:t>润知林</w:t>
    </w:r>
    <w:r>
      <w:rPr>
        <w:rFonts w:eastAsia="Tahoma"/>
      </w:rPr>
      <w:t xml:space="preserve">  </w:t>
    </w:r>
    <w:r>
      <w:rPr/>
      <w:t>学无界</w:t>
    </w:r>
    <w:r>
      <w:rPr>
        <w:rFonts w:eastAsia="Tahoma"/>
      </w:rPr>
      <w:t xml:space="preserve">  </w:t>
    </w:r>
    <w:r>
      <w:rPr/>
      <w:t>让考试更轻松</w:t>
    </w:r>
  </w:p>
  <w:p>
    <w:pPr>
      <w:pStyle w:val="Header"/>
      <w:spacing w:before="0" w:after="200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43200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200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4:00Z</dcterms:created>
  <dc:creator>lucky baby</dc:creator>
  <dc:description/>
  <cp:keywords/>
  <dc:language>en-US</dc:language>
  <cp:lastModifiedBy>admin</cp:lastModifiedBy>
  <dcterms:modified xsi:type="dcterms:W3CDTF">2015-08-25T07:29:00Z</dcterms:modified>
  <cp:revision>2</cp:revision>
  <dc:subject/>
  <dc:title>第五部分       英语不规则动词表</dc:title>
</cp:coreProperties>
</file>