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333333"/>
          <w:szCs w:val="21"/>
        </w:rPr>
      </w:pPr>
      <w:r>
        <w:rPr>
          <w:rFonts w:ascii="ˎ̥;Times New Roman" w:hAnsi="ˎ̥;Times New Roman" w:cs="ˎ̥;Times New Roman"/>
          <w:b/>
          <w:bCs/>
          <w:color w:val="333333"/>
          <w:sz w:val="36"/>
          <w:szCs w:val="36"/>
        </w:rPr>
        <w:t>模拟试卷四</w:t>
      </w:r>
    </w:p>
    <w:p>
      <w:pPr>
        <w:pStyle w:val="Normal"/>
        <w:rPr>
          <w:rFonts w:ascii="ˎ̥;Times New Roman" w:hAnsi="ˎ̥;Times New Roman" w:cs="ˎ̥;Times New Roman"/>
          <w:color w:val="333333"/>
          <w:szCs w:val="21"/>
        </w:rPr>
      </w:pPr>
      <w:r>
        <w:rPr>
          <w:rFonts w:cs="ˎ̥;Times New Roman" w:ascii="ˎ̥;Times New Roman" w:hAnsi="ˎ̥;Times New Roman"/>
          <w:b/>
          <w:bCs/>
          <w:color w:val="333333"/>
          <w:szCs w:val="21"/>
        </w:rPr>
        <w:t>I. Vocabulary and Structure</w:t>
      </w:r>
      <w:r>
        <w:rPr>
          <w:rFonts w:cs="ˎ̥;Times New Roman" w:ascii="ˎ̥;Times New Roman" w:hAnsi="ˎ̥;Times New Roman"/>
          <w:color w:val="333333"/>
          <w:szCs w:val="21"/>
        </w:rPr>
        <w:t xml:space="preser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 ______ we’ll have he final examination next week has not been decided yet.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Whenever      B. If    C. Whether       D. That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 ______ of them can be trusted, because they are not honest at all.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both      B. Either     C. Neither     D. All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 They had spend a week in the desert without water and could not ___- much longer.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last    B. endure    C. insist    D. exist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4. The boy was quite ______ about everything he saw there.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anxious    B. curious     C. cautious      D. consciou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5. _____ from her son for a long time, the mother worried a lot.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Not hearing    B. Not having heard   C. Not heard    D. Having not heard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6. His knowledge of French is _____ for the job, though he is not fluent in the language.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accurate   B. available    C. academic    D. adequat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7. We didn’t play well in the final. We _____ the football game.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should win    B. must win    C. should have won   D. must have wo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8. _____ oil supplies, there are huge reserves of natural gas and coal in China.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Except for   B. In addition   C. Apart from    D. Far from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9. At the meeting he expressed his strong opposition to William’s _____ chairman of the students’ club.   A. to be chosen     B. being chosen    C. having chosen    D. to have been chose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0. She would never do anything that was not ____ of by her parent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agreed    C. allowed    C. assured    D. approved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1. When he appeared on the stage, the audience _____ thunderous applause.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made out    B. took up   C. burst into   D. set about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2. ___ he does his work well, I don't mind what time he arrives at the office.</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So far as       B. So long as    C. In case        D. Meanwhil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13. In spite of his ____ of the language, he managed on the whole to make himself understood.    A. ignorance      B. reference       C. reflection        D. shortag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4. The sailor's promotion ___ manager occurred without too much ceremony.</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up            B. to            C. with          D. for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5.The story __ the truth that failure is the mother of success.</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includes      B. consists of     C. contains      D. composed of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16</w:t>
      </w:r>
      <w:r>
        <w:rPr>
          <w:rFonts w:ascii="ˎ̥;Times New Roman" w:hAnsi="ˎ̥;Times New Roman" w:cs="ˎ̥;Times New Roman"/>
          <w:color w:val="333333"/>
          <w:szCs w:val="21"/>
        </w:rPr>
        <w:t>．</w:t>
      </w:r>
      <w:r>
        <w:rPr>
          <w:rFonts w:cs="ˎ̥;Times New Roman" w:ascii="ˎ̥;Times New Roman" w:hAnsi="ˎ̥;Times New Roman"/>
          <w:color w:val="333333"/>
          <w:szCs w:val="21"/>
        </w:rPr>
        <w:t>In the long run, it is more _____ to use a pressure cooker, although it is certainly more expensive than ordinary pots.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economic             B. wasteful         C. economical       D. costly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17. ______ the fog, we should have reached our destination in tim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Because of          B. In spite of       C. But for           D. In case of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18. Standing on the bank of the river, the building has _____ what has happened in the city in the past thirty years.   A. encountered        B. witnessed        C. indicated       D. reported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19. Could we _____ Charles so that he would give in to our demand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separate            B. distinguish         C. isolate       D. surround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20. John is in rather poor health and is _____ cold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responsive to       B. subject to        C. responsible to     D. exposed to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1.Keep the child away from the glaring light; it will do harm to his _____ nerve.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A. visible          B. sight           C. view          D. visual 22.We took _____ of the fine weather and spent the day on the beach.   A. chance          B. advantage         C. occasion           D. effect 23. I am satisfied with the way in which I have been _____ from my duties.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dissolved      B. accused         C. discharged         D. deprived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4. I blamed John because it was his fault but _______________.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A. I’d rather not do so        B. I’d rather not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C. I’d rather not have done so     D. I’d better not do so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5. One has to ____ a solid foundation for future career development.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lay out        B. lay off         C.  lay aside       D. lay dow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26. _______ fast you drive, I always feel safe with you.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Although       B. However       C. Even if          D. Whatever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27.Working conditions in the factory are _______ few workers stay longer than three month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that           B. so that           C. such that        D. so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8. The party had only won a _____ victory, by two votes.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powerless        B. delicate        C. narrow           D. brief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9. Iran is one of the world’s leading _____ oil producers.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raw         B. crude           C. rough         D. primiti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30. There are no ______ to wisdom and learning.  </w:t>
      </w:r>
    </w:p>
    <w:p>
      <w:pPr>
        <w:pStyle w:val="Normal"/>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A. short-hands     B. shortages      C. short-waves       D. short-cuts</w:t>
      </w:r>
    </w:p>
    <w:p>
      <w:pPr>
        <w:pStyle w:val="Normal"/>
        <w:rPr>
          <w:rFonts w:ascii="ˎ̥;Times New Roman" w:hAnsi="ˎ̥;Times New Roman" w:cs="ˎ̥;Times New Roman"/>
          <w:b/>
          <w:b/>
          <w:bCs/>
          <w:color w:val="333333"/>
          <w:szCs w:val="21"/>
        </w:rPr>
      </w:pPr>
      <w:r>
        <w:rPr>
          <w:rFonts w:cs="ˎ̥;Times New Roman" w:ascii="ˎ̥;Times New Roman" w:hAnsi="ˎ̥;Times New Roman"/>
          <w:b/>
          <w:bCs/>
          <w:color w:val="333333"/>
          <w:szCs w:val="21"/>
        </w:rPr>
        <w:t xml:space="preserve">II. Reading Comprehensio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Passage 1   Among all the changes resulting from the massive entry of women into the work force, the transformation that has occurred in the women themselves is not the least important. They see themselves in a new light, for they have discovered that they can do just as well as men in any profession. Some of them have gone to the top, which has given women pride and self-confidence. Of course, the picture is not perfect. In the first place, a very large number of women do not even try to enter “male” professions because they lack the necessary training or because they are not bold enough to take risks on new paths. For one woman executive or one woman judge, there are still countless typists and saleswomen who struggle through their day without any sense of victory. Besides, many of their braver sisters, who are daring to compete with men in higher fields, find that male opposition is still strong, and that society is still ready to explain a woman’s success by reasons that have nothing to do with her intelligence. Still, the fact remains that women are now free to enter any career that attracts them; the situation has improved, and the tide is not likely to turn back.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31. The changes in the women have been brought about by ________. </w:t>
      </w:r>
    </w:p>
    <w:p>
      <w:pPr>
        <w:pStyle w:val="Normal"/>
        <w:ind w:firstLine="105"/>
        <w:rPr>
          <w:rFonts w:ascii="ˎ̥;Times New Roman" w:hAnsi="ˎ̥;Times New Roman" w:cs="ˎ̥;Times New Roman"/>
          <w:color w:val="333333"/>
          <w:szCs w:val="21"/>
        </w:rPr>
      </w:pPr>
      <w:r>
        <w:rPr>
          <w:rFonts w:cs="ˎ̥;Times New Roman" w:ascii="ˎ̥;Times New Roman" w:hAnsi="ˎ̥;Times New Roman"/>
          <w:color w:val="333333"/>
          <w:szCs w:val="21"/>
        </w:rPr>
        <w:t xml:space="preserve">A. Women’s participation in work.       </w:t>
      </w:r>
    </w:p>
    <w:p>
      <w:pPr>
        <w:pStyle w:val="Normal"/>
        <w:ind w:firstLine="105"/>
        <w:rPr>
          <w:rFonts w:ascii="ˎ̥;Times New Roman" w:hAnsi="ˎ̥;Times New Roman" w:cs="ˎ̥;Times New Roman"/>
          <w:color w:val="333333"/>
          <w:szCs w:val="21"/>
        </w:rPr>
      </w:pPr>
      <w:r>
        <w:rPr>
          <w:rFonts w:cs="ˎ̥;Times New Roman" w:ascii="ˎ̥;Times New Roman" w:hAnsi="ˎ̥;Times New Roman"/>
          <w:color w:val="333333"/>
          <w:szCs w:val="21"/>
        </w:rPr>
        <w:t xml:space="preserve">B. some women who participate in important work. </w:t>
      </w:r>
    </w:p>
    <w:p>
      <w:pPr>
        <w:pStyle w:val="Normal"/>
        <w:ind w:firstLine="105"/>
        <w:rPr>
          <w:rFonts w:ascii="ˎ̥;Times New Roman" w:hAnsi="ˎ̥;Times New Roman" w:cs="ˎ̥;Times New Roman"/>
          <w:color w:val="333333"/>
          <w:szCs w:val="21"/>
        </w:rPr>
      </w:pPr>
      <w:r>
        <w:rPr>
          <w:rFonts w:cs="ˎ̥;Times New Roman" w:ascii="ˎ̥;Times New Roman" w:hAnsi="ˎ̥;Times New Roman"/>
          <w:color w:val="333333"/>
          <w:szCs w:val="21"/>
        </w:rPr>
        <w:t>C. men’s encouragement             </w:t>
      </w:r>
    </w:p>
    <w:p>
      <w:pPr>
        <w:pStyle w:val="Normal"/>
        <w:ind w:firstLine="105"/>
        <w:rPr>
          <w:rFonts w:ascii="ˎ̥;Times New Roman" w:hAnsi="ˎ̥;Times New Roman" w:cs="ˎ̥;Times New Roman"/>
          <w:color w:val="333333"/>
          <w:szCs w:val="21"/>
        </w:rPr>
      </w:pPr>
      <w:r>
        <w:rPr>
          <w:rFonts w:cs="ˎ̥;Times New Roman" w:ascii="ˎ̥;Times New Roman" w:hAnsi="ˎ̥;Times New Roman"/>
          <w:color w:val="333333"/>
          <w:szCs w:val="21"/>
        </w:rPr>
        <w:t xml:space="preserve">D. lack of labor forc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32. According to the author, “the picture is not perfect” because _________.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A. a large number of women do not dare to compete with men in higher field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B. men offer strong oppositio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C. society looks down upon wome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D All of the abo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33. Only a small number of women have entered “male” professions because ________.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A. most women are content with less important work.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B. many women lack courage or necessary training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C. women are generally not as able as me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D. most women cannot free themselves from housework.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34. How does society view a woman’s success in her career?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A. It proves that women are as intelligent as men.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B. It has resulted from reasons other than her intelligenc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C. Women are beginning to see themselves in a new light.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D. Women should be encouraged to take up more jobs in higher fields.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35. The author’s attitude about the women’s situation can be described as ________.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A. pessimistic       B. indifferent         C. optimistic       D. conservati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 xml:space="preserve">Passage 2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The school obviously plays an important part in your education. But what part? Is it just a place—a place where you go to read your textbooks, to write, to hear people talking with you? Is it just an institution—an institution which is approved by the Government, which pays the salaries of your teachers, which issues periodic reports on you to your parents, which rewards you, which punishes you, which gives you an official grading for your year’s work?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It is, certainly, both these things—a place and an institution. But it is neither as a place nor as an institution that the school contributes most to your education. It is as a gathering of people that the schools of greatest value to your educationally.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It is people who bring a building to life, and people who determine the success or failure of an institution. So it is people who must rate highest in your assessment of the educational value of your school.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There are lots of arguments about what education really is. But someone perceptive</w:t>
      </w:r>
      <w:r>
        <w:rPr>
          <w:rFonts w:ascii="ˎ̥;Times New Roman" w:hAnsi="ˎ̥;Times New Roman" w:cs="ˎ̥;Times New Roman"/>
          <w:color w:val="333333"/>
          <w:szCs w:val="21"/>
        </w:rPr>
        <w:t>（有察觉力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once said that “education is what’s left over when you have forgotten all that you’ve learned.”   Education does not consist in remembering a particular theorem</w:t>
      </w:r>
      <w:r>
        <w:rPr>
          <w:rFonts w:ascii="ˎ̥;Times New Roman" w:hAnsi="ˎ̥;Times New Roman" w:cs="ˎ̥;Times New Roman"/>
          <w:color w:val="333333"/>
          <w:szCs w:val="21"/>
        </w:rPr>
        <w:t>（定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or date or definition or formula. It does not consist in getting a couple of credits and distinctions in the public exam at the end of the year. It does not consist in doing school work that enables you to join a particular social class later on. All these things are the by-products of educ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Genuine education is deeper: it is more a part of yourself. It gives you certain attitude which are more permanent than selected facts. It gives you a training in reasoning. It gives you mental self-restraint: you get into the habit of looking at both sides of the question before coming to a decision. It gives you a respect for truth. It gives you a respect for peopl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36. According to the writer, the school is of greatest value to us educationally as 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a place for us to have lessons and read book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an institution to issue periodic reports to our parent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an institution to assess our school work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a gathering of peopl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37. People must be considered as the most important factor when we assess the educational value of the school, because it is people who ________.  </w:t>
      </w:r>
    </w:p>
    <w:p>
      <w:pPr>
        <w:pStyle w:val="Normal"/>
        <w:ind w:firstLine="210"/>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 xml:space="preserve">A. build the school                </w:t>
      </w:r>
    </w:p>
    <w:p>
      <w:pPr>
        <w:pStyle w:val="Normal"/>
        <w:ind w:firstLine="315"/>
        <w:rPr>
          <w:rFonts w:ascii="ˎ̥;Times New Roman" w:hAnsi="ˎ̥;Times New Roman" w:cs="ˎ̥;Times New Roman"/>
          <w:color w:val="333333"/>
          <w:szCs w:val="21"/>
        </w:rPr>
      </w:pPr>
      <w:r>
        <w:rPr>
          <w:rFonts w:cs="ˎ̥;Times New Roman" w:ascii="ˎ̥;Times New Roman" w:hAnsi="ˎ̥;Times New Roman"/>
          <w:color w:val="333333"/>
          <w:szCs w:val="21"/>
        </w:rPr>
        <w:t xml:space="preserve">B. live in the school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determined the success or failure of the school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will leave us a deep impress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38. According to the writer, real education _________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helps students to get distinctions in exam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continually assesses a student’s work throughout the academic year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pays no attention to official grading for a student’s work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does not concentrate on the learning of fact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39. According to the passage, teachers who want to give their students a true education will probably __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not prepare their students for passing examin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ask students to do more school work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encourage students to make contact with the other people in the school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feel satisfied when students get credits for their work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0. Which of the following statements is TRUE according to the passag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Real education consists in getting some distinction in public exam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Remembering theorems or definitions is only a by-product of educ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Today people have the same opinion on educ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Education is what can be easily forgotte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Passage 3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Sleeping pills depress the brain and students who take them are less fit for study, or other work, or for driving a car, on the next day, than they would otherwise be. Try to keep up-to-date with your studies and get enough relaxation, especially just before going to bed. If you are fresh and free from worry, and have regular sleeping habits, you should not need sleeping pills. If you seem to take a long time in going to sleep, try to relax so that you can at least benefit from the rest. Let all your muscles relax. Some experts suggest that it is best to think only about relaxing. Alternatively to take your thoughts away from any current worry, you may prefer to recollect some pleasant experience. Pop pills stimulate the brain and some people take them to overcome a felling of tiredness, when they should be trying to relax and go to sleep. It is unwise to take pep pills, when you have already studied for long enough, to help you to stay awake and work longer. Extreme physical tiredness and mental depression may be felt when the effects of the pills wear off, so that they have the opposite to the intended effect. There may then be a temptation to take more pep pills to help overcome the feeling of exhaustion resulting from the previous dose. This is a vicious circle. It is best to plan your week so that you are wide awake all day and ready to sleep at bed-tim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1. Sleeping pills __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can help you get enough relax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are only fit for adults but not for childre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may help free you from any worry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depress your brain and make your work less effectiv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2. The writer advises us _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to take sleeping pills before going to bed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to avoid taking any sleeping pill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to take sleeping pills to depress the brai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to take sleeping pills to get enough relaxatio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3. It seems you will take a long time in going to sleep if you_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can benefit from your rest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let your muscles relax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think only about relaxing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think about you current worry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4. Pep pills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have the same effect as sleeping pill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have an effect opposite to that of sleeping pill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may help you enjoy a feeling of happines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may help you relax and go to sleep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45. In the writer's opinion____.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A. on no occasion should the students take .any pep pills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B. the students take pep pills only when they have studied for a long time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C. extreme physical tiredness may be felt if pep pills are taken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D. it is better to take pep pills than sleeping pills before going to bed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Passage 4 </w:t>
      </w:r>
    </w:p>
    <w:p>
      <w:pPr>
        <w:pStyle w:val="Normal"/>
        <w:ind w:firstLine="210"/>
        <w:rPr>
          <w:rFonts w:ascii="ˎ̥;Times New Roman" w:hAnsi="ˎ̥;Times New Roman" w:cs="ˎ̥;Times New Roman"/>
          <w:color w:val="333333"/>
          <w:szCs w:val="21"/>
        </w:rPr>
      </w:pPr>
      <w:r>
        <w:rPr>
          <w:rFonts w:cs="ˎ̥;Times New Roman" w:ascii="ˎ̥;Times New Roman" w:hAnsi="ˎ̥;Times New Roman"/>
          <w:color w:val="333333"/>
          <w:szCs w:val="21"/>
        </w:rPr>
        <w:t xml:space="preserve">The advantages and disadvantages of a large population have long been a subject of discussion among economists. It has been argued that the supply of good land is limited. To feed a large population, inferior land must be cultivated and the good land worked intensively. Thus, each person produces less and this .means a lower average income than could be obtained with a smaller population. Other economists have argued that a large population gives more scope for specialization and the development of facilities such as ports, roads, and railways, which are not likely to be built unless there is a big demand to justify them. One of the difficulties in carrying out a world-wide birth control program lies in the fact that official attitudes to population growth vary from country to country depending on the level of industrial development and the availability of food and raw materials. In the developing country where a vastly expanded population is pressing hard upon the limits of food, space and natural resources, it will be the first concern of government to place a limit on the birthrate, whatever the consequences may be. In a highly industrialized society the problem may be more complex. A decreasing birthrate may lead to unemployment because it results in a declining market for manufactured goods. When the pressure of population on housing declines, prices also decline and the building industry is weakened. Faced with considerations such as these, the government of a developed country may well prefer to see a slowly increasing population, rather than one which is stable or in decline.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46. A small population may mean _____. </w:t>
      </w:r>
      <w:r>
        <w:rPr>
          <w:rFonts w:cs="ˎ̥;Times New Roman" w:ascii="ˎ̥;Times New Roman" w:hAnsi="ˎ̥;Times New Roman"/>
          <w:color w:val="333333"/>
          <w:szCs w:val="21"/>
        </w:rPr>
        <w:br/>
      </w:r>
      <w:r>
        <w:rPr>
          <w:rFonts w:cs="ˎ̥;Times New Roman" w:ascii="ˎ̥;Times New Roman" w:hAnsi="ˎ̥;Times New Roman"/>
          <w:color w:val="333333"/>
          <w:szCs w:val="21"/>
        </w:rPr>
        <w:t xml:space="preserve">A. higher productivity, but a lower average income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B. lower productivity, but a higher average income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C. lower productivity and a lower average income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D.</w:t>
      </w:r>
      <w:r>
        <w:rPr>
          <w:rFonts w:cs="ˎ̥;Times New Roman" w:ascii="ˎ̥;Times New Roman" w:hAnsi="ˎ̥;Times New Roman"/>
          <w:color w:val="333333"/>
          <w:szCs w:val="21"/>
        </w:rPr>
        <w:t xml:space="preserve"> </w:t>
      </w:r>
      <w:r>
        <w:rPr>
          <w:rFonts w:cs="ˎ̥;Times New Roman" w:ascii="ˎ̥;Times New Roman" w:hAnsi="ˎ̥;Times New Roman"/>
          <w:color w:val="333333"/>
          <w:szCs w:val="21"/>
        </w:rPr>
        <w:t xml:space="preserve">higher productivity and higher average income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47. According to the passage, a large population will provide a chance for developing _____.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A. agriculture   B. transport system    C. industry   D. national economy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48. In a developed country, people will perhaps go out of work if the birthrate _____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A. goes up               B. goes down C. remains stable         D. is out of control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49. According to the passage, slowly rising birthrate perhaps 'is good for ______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A. a developing nation   B. a developed nation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C. every nation with a big population   D. every nation with a small population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50. It is no easy job to carry out a general plan for birth control throughout the world because _______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A. there are too many underdeveloped countries in the world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B. underdeveloped countries have low level of industrial development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 xml:space="preserve">C. different governments have different views of the question </w:t>
      </w:r>
    </w:p>
    <w:p>
      <w:pPr>
        <w:pStyle w:val="Normal"/>
        <w:ind w:left="210" w:hanging="0"/>
        <w:rPr>
          <w:rFonts w:ascii="ˎ̥;Times New Roman" w:hAnsi="ˎ̥;Times New Roman" w:cs="ˎ̥;Times New Roman"/>
          <w:color w:val="333333"/>
          <w:szCs w:val="21"/>
        </w:rPr>
      </w:pPr>
      <w:r>
        <w:rPr>
          <w:rFonts w:cs="ˎ̥;Times New Roman" w:ascii="ˎ̥;Times New Roman" w:hAnsi="ˎ̥;Times New Roman"/>
          <w:color w:val="333333"/>
          <w:szCs w:val="21"/>
        </w:rPr>
        <w:t>D. even developed countries may have complex problems</w:t>
      </w:r>
    </w:p>
    <w:p>
      <w:pPr>
        <w:pStyle w:val="Normal"/>
        <w:ind w:firstLine="422"/>
        <w:rPr>
          <w:rFonts w:ascii="ˎ̥;Times New Roman" w:hAnsi="ˎ̥;Times New Roman" w:cs="ˎ̥;Times New Roman"/>
          <w:color w:val="333333"/>
          <w:szCs w:val="21"/>
        </w:rPr>
      </w:pPr>
      <w:r>
        <w:rPr>
          <w:rFonts w:cs="ˎ̥;Times New Roman" w:ascii="ˎ̥;Times New Roman" w:hAnsi="ˎ̥;Times New Roman"/>
          <w:b/>
          <w:bCs/>
          <w:color w:val="333333"/>
          <w:szCs w:val="21"/>
        </w:rPr>
        <w:t>III. Close</w:t>
      </w:r>
      <w:r>
        <w:rPr>
          <w:rFonts w:cs="ˎ̥;Times New Roman" w:ascii="ˎ̥;Times New Roman" w:hAnsi="ˎ̥;Times New Roman"/>
          <w:color w:val="333333"/>
          <w:szCs w:val="21"/>
        </w:rPr>
        <w:t xml:space="preserv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American teenagers have always worked for extra pocket money. More than their predecessors, today’s adolescents are  __51___ to work long hours during the week for hundreds of dollars each month. They spend the money __52___themselves rather than ___53__it to their families. In a 1987 __54___ of 16,000 high school seniors nationwide, it was __55___ that eighty percent of students who work spend their earnings on their own needs, __56___ clothing, stereo equipment, records and __57___ . </w:t>
      </w:r>
      <w:r>
        <w:rPr>
          <w:rFonts w:cs="ˎ̥;Times New Roman" w:ascii="ˎ̥;Times New Roman" w:hAnsi="ˎ̥;Times New Roman"/>
          <w:color w:val="333333"/>
          <w:szCs w:val="21"/>
          <w:u w:val="single"/>
        </w:rPr>
        <w:t> </w:t>
      </w:r>
      <w:r>
        <w:rPr>
          <w:rFonts w:cs="ˎ̥;Times New Roman" w:ascii="ˎ̥;Times New Roman" w:hAnsi="ˎ̥;Times New Roman"/>
          <w:color w:val="333333"/>
          <w:szCs w:val="21"/>
        </w:rPr>
        <w:t xml:space="preserve">__58___ five percent said they contributed most of their income, which often exceeded $200 a month, to help pay family living__59___ . The benefits of this work-and-spend ethic are being __60__ debated. __61___experts, and many parents, __62_that year-round part-time employment increases youngsters’ sense of worth, teaches them financial__63___and reduces tension—and thus__64___ — within the family. Others, __65___ , argue that working teenagers are inappropriately separated, physically and financially, __66___ their families, which__67___ parental authority. Teenagers’ school work can also __68___ . When youngsters work for luxuries, they are buying__69___from education, ” said a program director for the U.S. Department of Education. Working teenagers themselves say they have __70___ time to spend with friends and family.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1. A) about  B)fond   C) likely   D) possibl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2. A)by  B) on  C) in   D) for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3 .A) contributing B) contribute  C) paying   D) pay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4. A) view B) inspection C) observation  D) survey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5 .A) suggested  B)  found  C)  recommended   D) advised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6. A) for example  B) such as   C)  that is to say   D) in other words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7 .A) going to the movie  B) going to movies  C) movies   D) the movi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8. A) Other  B) Only  C) Additional   D) Further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59 .A) expenses  B) money  C) values  D) charges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0. A) furiously  B) heatedly  C) thoroughly  D) entirely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1. A) No   B) All   C) Any    D) Som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2 .A) insist   B) demand    C) suggest   D)requir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3 .A) accounts   B) ability    C) responsibility   D) well-being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4 .A) crash   B) conflict     C) battle    D) struggle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5 .A) furthermore   B) therefore   C) however   D) besides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6 .A) in   B) with    C) from    D) by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7 .A) weakens   B) loses    C) reduces    D) destroys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8 .A) be suffered   B) suffer   C) be suffered from    D) suffer from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69 .A) destruction   B) separation     C)  affection   D) distraction </w:t>
      </w:r>
    </w:p>
    <w:p>
      <w:pPr>
        <w:pStyle w:val="Normal"/>
        <w:ind w:firstLine="420"/>
        <w:rPr>
          <w:rFonts w:ascii="ˎ̥;Times New Roman" w:hAnsi="ˎ̥;Times New Roman" w:cs="ˎ̥;Times New Roman"/>
          <w:color w:val="333333"/>
          <w:szCs w:val="21"/>
        </w:rPr>
      </w:pPr>
      <w:r>
        <w:rPr>
          <w:rFonts w:cs="ˎ̥;Times New Roman" w:ascii="ˎ̥;Times New Roman" w:hAnsi="ˎ̥;Times New Roman"/>
          <w:color w:val="333333"/>
          <w:szCs w:val="21"/>
        </w:rPr>
        <w:t xml:space="preserve">70 .A) more   B) less   C) reduced    D) sufficient   </w:t>
      </w:r>
    </w:p>
    <w:p>
      <w:pPr>
        <w:pStyle w:val="Normal"/>
        <w:widowControl/>
        <w:spacing w:lineRule="atLeast" w:line="360"/>
        <w:ind w:firstLine="330"/>
        <w:jc w:val="left"/>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88050" cy="3048000"/>
          <wp:effectExtent l="0" t="0" r="0" b="0"/>
          <wp:wrapNone/>
          <wp:docPr id="1" name="WordPictureWatermark2462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620750"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1:00Z</dcterms:created>
  <dc:creator>jason</dc:creator>
  <dc:description/>
  <cp:keywords/>
  <dc:language>en-US</dc:language>
  <cp:lastModifiedBy>admin</cp:lastModifiedBy>
  <dcterms:modified xsi:type="dcterms:W3CDTF">2015-08-25T07:34:00Z</dcterms:modified>
  <cp:revision>3</cp:revision>
  <dc:subject/>
  <dc:title>2008江西专升本统考英语综合测试题二</dc:title>
</cp:coreProperties>
</file>